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9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nitrogen levels and growth retardants on cotton under high density planting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study is important as it identifies an optimal nitrogen dose and use of growth retardants on cotton under high density planting system. It enhances seed cotton yield and net returns while promoting efficient nutrient use and sustainable production. The use of mepiquat chloride helps regulate plant growth, making the crop more manageable and productive under irrigated conditions of South Gujara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Use “units” properly and uniformly and maintain space between numerical data and unit</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Use () properl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lang w:val="en-GB"/>
        </w:rPr>
        <w:t>Rutuparna Pati, Punjab Agricultural University, India</w:t>
        <w:b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5T10:19:00Z</dcterms:modified>
  <cp:revision>112</cp:revision>
  <dc:subject/>
  <dc:title/>
</cp:coreProperties>
</file>