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9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itrogen levels and growth retardants on cotton under high density plant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9358"/>
        <w:gridCol w:w="620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041"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97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is research explores smarter ways to enhance Bt cotton farming by fine-tuning nitrogen fertilizer applications and utilizing growth regulators, such as mepiquat chloride, particularly in densely packed fields. It sheds light on how to make nitrogen work more efficiently, regulate plant growth, and increase cotton yields while boosting profits in tropical, irrigated settings. With concerns about overusing nitrogen and its impact on the environment, this study offers down-to-earth, locally grounded insights that add real value to global conversations on sustainable farming.</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tc>
        <w:tc>
          <w:tcPr>
            <w:tcW w:w="9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Yes, </w:t>
            </w:r>
            <w:r>
              <w:rPr>
                <w:rFonts w:cs="Arial" w:ascii="Arial" w:hAnsi="Arial"/>
                <w:sz w:val="20"/>
                <w:szCs w:val="20"/>
                <w:lang w:val="en-GB"/>
              </w:rPr>
              <w:t>the title of the manuscript is suitable.</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3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abstract captures the essence of the study, including its goals, methods, findings, and conclusions, but it feels a bit heavy and could use a clearer, more concise structure. To make it more engaging, consider sprinkling in a few key numbers, like percentage increases in yield, to highlight the impact. A single, straightforward sentence about the experimental design would help avoid repetition and keep things focused. Instead of using wordy phrases like "important growth and yield parameters were significantly influenced," try simplifying to sound more natural and direct. The final recommendation is solid but could be trimmed for a sharper, more polished finish.</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Yes, the manuscript is scientifically sound and based on robust methodology. The three-year factorial randomized block design gives results a strong foundation, and the way how well the selected treatments and variables like seed cotton yield, boll number, and sympodial branches are done is impressive. The stats seem solid, and conclusions flow naturally from the data. That said, there are a few small tweaks that could make it even stronger: consider softening claims like “optimum” unless you’ve used a formal optimization approach, diving a bit deeper into the interaction effects tested, and adding some modern references to better explain terms like how plant growth regulators impact physiology.</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for additional references, please mention them in the review form.</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references in the work are solid, grounding the study in both foundational research and some relevant recent papers, like Li et al. (2021), Luo et al. (2018), and Ballester et al. (2021). That said, about 30–40% of the citations are a bit dated, going back to the early 2000s, and there’s a gap in capturing the latest research from 2022 to 2024, particularly on nitrogen efficiency in cotton under climate stress and newer genetic resources. To make the study feel more current and impactful, weaving in two or three high-quality studies from the past couple of years that dive into precision nitrogen management and cotton physiology under high-density planting systems. This could strengthen the relevance of the work</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val="en-IN"/>
              </w:rPr>
            </w:pPr>
            <w:r>
              <w:rPr>
                <w:rFonts w:cs="Arial" w:ascii="Arial" w:hAnsi="Arial"/>
                <w:sz w:val="20"/>
                <w:szCs w:val="20"/>
                <w:lang w:val="en-IN"/>
              </w:rPr>
              <w:t>The manuscript has great potential but could use some polishing to shine for academic publication. The sentences often feel repetitive or overly lengthy, making the ideas harder to follow. There are frequent grammatical slip-ups, like using “viz.” instead of “viz..,” or phrases that could be clearer. Some word choices, such as “comparatively higher” or “spraying found suitable,” come across as unclear. In the results section, terms like “might be” or “could be” undermine the confidence the findings deserve. To elevate the work, a professional edit focusing on grammar, sentence flow, and academic tone would make a big difference, while trimming repetitive phrases and casual expressions like “keeping all the views in mind” will ensure the manuscript meets the high standards of scholarly writing.</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study boasts a robust factorial design conducted across multiple years, offering high relevance to regional farming practices and delivering practical, economically evaluated results. To enhance the manuscript, consider incorporating a graphical abstract or conceptual diagram to concisely illustrate treatments and findings. Additionally, including an interaction plot or elaborating on the nitrogen (N) and growth regulator (GR) interaction, even if non-significant, would strengthen the discussion. Finally, refining the formatting of figures and tables, such as improving axis labels and adding error bars, would enhance clarity and readability.</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Pragalbh Tiwari, SHUATS</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5T10:2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ff7a8b-f888-4a38-a4ab-ab07c0ec7981</vt:lpwstr>
  </property>
</Properties>
</file>