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419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nitrogen levels and growth retardants on cotton under high density planting syste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appears like enough research has been done on fertiliser levels, and I don't think the results of this study will contribute anything new to the scientific knowledge hub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searcher came to a conclusion out of the goal of the study.  In his conclusion, he states that "5 tonnes farmyard manure/ha as basal dose" this is completely out of his treatments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are some scientific methods that the researcher is missing. For instance, he does not state how he analyses the data or the economic parameter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t needs proof reading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idey Tareke Gebremedhin, Axum University, Ethiopia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05T10:19:00Z</dcterms:modified>
  <cp:revision>112</cp:revision>
  <dc:subject/>
  <dc:title/>
</cp:coreProperties>
</file>