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the Functional Properties of Pasta Incorporated with Corn Flour and Jackfruit Seed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manuscript contributes to the on-going research on functional foods by incorporating jackfruit seed flour and corn flour into pasta. It highlights the nutritional potential of underutilized plant-based ingredients. The study provides preliminary data that may be useful in formulating healthier pasta alternatives for future food product development.</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rPr>
              <w:t>The manuscript presents a novel attempt to enhance pasta functionality using jackfruit seed flour. While the study is relevant and contains promising data, there are several areas requiring improvement. The abstract needs clarity and conciseness. The introduction lacks a strong hypothesis and recent literature. Methodology requires better statistical clarity (e.g., missing replication detail). Discussion is mostly descriptive; more critical analysis is needed. The conclusion should suggest potential applications and recommendations for industrial or nutritional use. Overall, moderate revisions are required before accep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current title is too long. Suggested title: “Functional and Cooking Properties of Pasta Fortified with Jackfruit Seed Flou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is somewhat repetitive and lacks clarity. It should start with the objective, summarize the methodology briefly, mention key numerical results, and provide a precise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The manuscript is scientifically sound in terms of experiment design but lacks detail in statistical analysis and critical discussion of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Some references are outdate (e.g., from the 1990s). It is recommended to include more recent literature on functional pasta or jackfruit seed flour from the last 5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language is generally understandable but requires grammatical polishing. Sentence structure in several sections is awkward and may affect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topic is relevant and practical. With appropriate revisions, this manuscript can be a valuable contribution to functional food product develop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Issa Bahramizadeh</w:t>
      </w:r>
      <w:r>
        <w:rPr>
          <w:rFonts w:cs="Arial" w:ascii="Arial" w:hAnsi="Arial"/>
          <w:b/>
          <w:sz w:val="20"/>
          <w:szCs w:val="20"/>
        </w:rPr>
        <w:t xml:space="preserve">, </w:t>
      </w:r>
      <w:r>
        <w:rPr>
          <w:rFonts w:cs="Arial" w:ascii="Arial" w:hAnsi="Arial"/>
          <w:b/>
          <w:color w:val="000000"/>
          <w:sz w:val="20"/>
          <w:szCs w:val="20"/>
        </w:rPr>
        <w:t>Gorgan University of Agricultural Sciences and Natural Resources, Iran</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9T08:01:00Z</dcterms:modified>
  <cp:revision>134</cp:revision>
  <dc:subject/>
  <dc:title/>
</cp:coreProperties>
</file>