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7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phytochemistry and antimicrobial properties of essential oil from coriander (Coriandrum sativum L., Apiacea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hytochemical makeup and antibacterial properties of Coriandrum sativum essential oil are thoroughly and currently summarized in this paper. It is pertinent and appropriate that the study focuses on natural substitutes like essential oils in light of the growing worry over antibiotic resistance. Nanoformulations and the potential for biofilm inhibition are also covered in the manuscript, which gives it more depth and significance for researchers studying food safety and pharmaceuticals. Ethnopharmacology and phytochemistry can benefit greatly from its extensive coverage of regional variations in chemical makeup.</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few words are repea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and I suggest to give future directions also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suffici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Better to make the long sentences into short and brief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16"/>
          <w:szCs w:val="16"/>
          <w:u w:val="single"/>
        </w:rPr>
      </w:pPr>
      <w:bookmarkStart w:id="6" w:name="_Hlk170903434"/>
      <w:bookmarkStart w:id="7" w:name="_Hlk171324449"/>
      <w:bookmarkEnd w:id="6"/>
      <w:bookmarkEnd w:id="7"/>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r>
        <w:rPr>
          <w:rFonts w:cs="Arial" w:ascii="Arial" w:hAnsi="Arial"/>
          <w:b/>
          <w:color w:val="000000"/>
        </w:rPr>
        <w:t>Vijaya Lakshmi Marella, KVSR Siddhartha College of Pharmaceutical Sciences, 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4T07:25:00Z</dcterms:modified>
  <cp:revision>119</cp:revision>
  <dc:subject/>
  <dc:title/>
</cp:coreProperties>
</file>