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s of Current Research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ACR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41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oding Silkworm–Host Plant Interactions: A Comprehensive Review of Chemosensory and Genetic Mechanisms in Bombyx mori and Antheraea assamen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 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a well-structured and comprehensive review of host plant interactions in two economically important silkworm species. The comparative focus on B. mori and A. assamensis is scientifically valuable and relatively underexplo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well chosen and recent. Some references are repeated frequently; consider balancing sources where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written in proper academic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view demonstrates commendable depth, appropriate referencing, and integrates both classical and recent research. The study has high relevance for entomology, sericulture, and insect–plant interaction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6" w:name="_Hlk204964914"/>
      <w:bookmarkEnd w:id="6"/>
      <w:r>
        <w:rPr>
          <w:rFonts w:cs="Arial" w:ascii="Arial" w:hAnsi="Arial"/>
          <w:b/>
          <w:lang w:val="en-GB"/>
        </w:rPr>
        <w:t>Lalit Gupta, Janta College, Bakew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204964914"/>
      <w:bookmarkStart w:id="8" w:name="_Hlk204964914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025139894ce3800e24cef17f3c7d</vt:lpwstr>
  </property>
</Properties>
</file>