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416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 Insight into the Structure-Function Relationship of Class II α-mannosid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nuscript's authors describe the alpha mannosidase's background molecular structure and restricted activities, but it omits any clinical implications that are relevant to modern or cutting-edge research or treatment. </w:t>
              <w:br/>
              <w:t>As our prestigious journal's name suggests, writers must mention the clinical implications, such as how it may be utilized to diagnose any specific disease or serve as a biomarker or cure progressive diseas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anuscript is solely  a review so i suggest the author to mention in the tit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tences are intricate. cannot comprehend by other medical fields; it must be simplified </w:t>
            </w:r>
          </w:p>
          <w:p>
            <w:pPr>
              <w:pStyle w:val="Normal"/>
              <w:rPr/>
            </w:pPr>
            <w:r>
              <w:rPr/>
              <w:t>The entire manuscript should be simplified, however I highlighted a few parts in red that are difficult to follow and have no connection to earlier sentence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dvise the author to reconsider condensing the work to the essential details and highlights of alpha mannosidase and to emphasize the use of spectroscopy. </w:t>
              <w:br/>
              <w:t>Additionally, I recommend that the author provide clinical implications so that this review might aid the clinical research category in creating any new concepts for illness prevention and treatmen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ppu Sita Mahalaksh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Coal India Limited, Indi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07:14:00Z</dcterms:modified>
  <cp:revision>118</cp:revision>
  <dc:subject/>
  <dc:title/>
</cp:coreProperties>
</file>