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6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MICAL AND ORGANOLEPTIC STUDY MICRO GREEN BASED FUNCTIONAL BISCU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n original research article, representing a systematic and comprehensive investigation into nutritional, sensory and physical and functional properties of microgreens incorporated biscu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 The results are well tabulated and explained. Methodology is also well 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 but could add more recent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references quoted in text not found in reference se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urugkar, (2014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rine et al. (1965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of article is easy and understandable and it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ead of Nutritive Value of Indian Foods, (Gopal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t. al., </w:t>
            </w:r>
            <w:r>
              <w:rPr>
                <w:rFonts w:cs="Arial" w:ascii="Arial" w:hAnsi="Arial"/>
                <w:sz w:val="20"/>
                <w:szCs w:val="20"/>
              </w:rPr>
              <w:t xml:space="preserve">1989), researcher should have used Indian Food Composition Tables, Indian Institute of Nutrition 2017, which is now being used for calculation of nutritive value of foo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kshi Pathak, Maharshi Dayanand Saraswat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1T11:0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e35f85-eb61-424a-aeaa-8ecd2534b37d</vt:lpwstr>
  </property>
</Properties>
</file>