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16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MICAL AND ORGANOLEPTIC STUDY MICRO GREEN BASED FUNCTIONAL BISCU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for food indust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---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Hemant Deshpand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1T11:07:00Z</dcterms:modified>
  <cp:revision>119</cp:revision>
  <dc:subject/>
  <dc:title/>
</cp:coreProperties>
</file>