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itamin E and Selenium as a nutritional intervention for control of subclinical mastitis in buffaloes at farmer’s f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tried to address critical issue of animal husbandry. However, spectrum of study needs to be broadened before reaching the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tional intervention of Vitamin E and Selenium vis-à-vis subclinical mastitis in buffalo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mprehensively writt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sound, only few corrections are required to make it clearer in present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Though, bibliography section needs to be corrected as all the reference are not uniform as per journal guidelines. Some references are incomplete also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compactness is poor, it may be improved by linguistic corrections and abolishing redundancy of wor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the outset, article is suitable and comes in scope of journal. However, certain corrections are imperative before consider it for publi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ion 2.1.1 is not required in material and methods (suitable for introduction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emperature in last line of 2.1 s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breviation should be expanded on first use in artic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guistic standard of manuscript may be improved decreasing redundancy and compacting the material for better clarity. (Highlighted yellow section in original fil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uction of mastitis up to 75 % is very big claim in conclusion, it may be avoided as large sample size study is required for such clai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t, GADVAS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6:41:00Z</dcterms:modified>
  <cp:revision>121</cp:revision>
  <dc:subject/>
  <dc:title/>
</cp:coreProperties>
</file>