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4154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Review on Blockchain for Traceability and Transparency in Sericulture Supply Chai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color w:val="222222"/>
                <w:sz w:val="20"/>
                <w:szCs w:val="20"/>
                <w:lang w:val="en-IN"/>
              </w:rPr>
              <w:t>This manuscript addresses a niche yet economically significant sector—sericulture—by exploring the integration of blockchain technology to enhance transparency, traceability, and ethical compliance within its supply chains. Given the increasing global emphasis on sustainable and verifiable textile production, the review offers timely insights that can guide future research, policy formulation, and technological innovation in agro-based industries. By consolidating interdisciplinary knowledge from agriculture, supply chain management, and digital technologies, the paper contributes to bridging the gap between traditional practices and emerging digital infrastructure. Its relevance extends to researchers, practitioners, and policymakers aiming to digitize rural economies while preserving cultural and economic livelihood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58"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lang w:eastAsia="en-IN"/>
              </w:rPr>
              <w:t>The abstract is generally comprehensive and well-structured, providing a clear overview of the paper’s objectives, key technologies, challenges, and implications. However, it could be improved by removing some repetitive phrases and simplifying long sentences. Including a brief mention of the review methodology or scope would make it more academically complete. Additionally, the conclusion of the abstract could more clearly state its contributions to the scientific or policy communit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w:hAnsi="Arial" w:cs="Arial"/>
                <w:bCs/>
                <w:sz w:val="20"/>
                <w:szCs w:val="20"/>
                <w:lang w:val="en-GB"/>
              </w:rPr>
            </w:pPr>
            <w:r>
              <w:rPr>
                <w:rFonts w:cs="Arial" w:ascii="Arial" w:hAnsi="Arial"/>
                <w:bCs/>
                <w:sz w:val="20"/>
                <w:szCs w:val="20"/>
                <w:lang w:val="en-GB"/>
              </w:rPr>
              <w:t>The manuscript is largely scientifically correct in its conceptual foundations and technological explanations. It accurately presents the principles of blockchain, smart contracts, IoT, and AI, and discusses their potential applications in the sericulture supply chain in a technically sound manner. The cited literature is relevant and up to date, and the examples used from India, China, and global fashion brands support the technological feasibility of the proposed solutions. However, the manuscript would benefit from greater scientific rigor in a few areas. Specifically:</w:t>
            </w:r>
          </w:p>
          <w:p>
            <w:pPr>
              <w:pStyle w:val="ListParagraph"/>
              <w:spacing w:lineRule="auto" w:line="276"/>
              <w:ind w:left="0" w:hanging="0"/>
              <w:jc w:val="both"/>
              <w:rPr>
                <w:rFonts w:ascii="Arial" w:hAnsi="Arial" w:cs="Arial"/>
                <w:bCs/>
                <w:sz w:val="20"/>
                <w:szCs w:val="20"/>
                <w:lang w:val="en-GB"/>
              </w:rPr>
            </w:pPr>
            <w:r>
              <w:rPr>
                <w:rFonts w:cs="Arial" w:ascii="Arial" w:hAnsi="Arial"/>
                <w:bCs/>
                <w:sz w:val="20"/>
                <w:szCs w:val="20"/>
                <w:lang w:val="en-GB"/>
              </w:rPr>
              <w:t>1. There is no clear review methodology explaining how sources were selected or analyzed.</w:t>
            </w:r>
          </w:p>
          <w:p>
            <w:pPr>
              <w:pStyle w:val="ListParagraph"/>
              <w:spacing w:lineRule="auto" w:line="276"/>
              <w:ind w:left="0" w:hanging="0"/>
              <w:jc w:val="both"/>
              <w:rPr>
                <w:rFonts w:ascii="Arial" w:hAnsi="Arial" w:cs="Arial"/>
                <w:bCs/>
                <w:sz w:val="20"/>
                <w:szCs w:val="20"/>
                <w:lang w:val="en-GB"/>
              </w:rPr>
            </w:pPr>
            <w:r>
              <w:rPr>
                <w:rFonts w:cs="Arial" w:ascii="Arial" w:hAnsi="Arial"/>
                <w:bCs/>
                <w:sz w:val="20"/>
                <w:szCs w:val="20"/>
                <w:lang w:val="en-GB"/>
              </w:rPr>
              <w:t>2. Several claims (e.g., improvements in pricing or payment timelines) are presented without detailed data or citations to peer-reviewed studies, which reduces the verifiability of those results.</w:t>
            </w:r>
          </w:p>
          <w:p>
            <w:pPr>
              <w:pStyle w:val="ListParagraph"/>
              <w:spacing w:lineRule="auto" w:line="276"/>
              <w:ind w:left="0" w:hanging="0"/>
              <w:jc w:val="both"/>
              <w:rPr>
                <w:rFonts w:ascii="Arial" w:hAnsi="Arial" w:cs="Arial"/>
                <w:bCs/>
                <w:sz w:val="20"/>
                <w:szCs w:val="20"/>
                <w:lang w:val="en-GB"/>
              </w:rPr>
            </w:pPr>
            <w:r>
              <w:rPr>
                <w:rFonts w:cs="Arial" w:ascii="Arial" w:hAnsi="Arial"/>
                <w:bCs/>
                <w:sz w:val="20"/>
                <w:szCs w:val="20"/>
                <w:lang w:val="en-GB"/>
              </w:rPr>
              <w:t>3. The manuscript presents an overly optimistic tone in some sections, without critically evaluating the technological or economic limitations of blockchain in rural contexts.</w:t>
            </w:r>
          </w:p>
          <w:p>
            <w:pPr>
              <w:pStyle w:val="ListParagraph"/>
              <w:ind w:left="0" w:hanging="0"/>
              <w:jc w:val="both"/>
              <w:rPr>
                <w:rFonts w:ascii="Arial" w:hAnsi="Arial" w:cs="Arial"/>
                <w:bCs/>
                <w:sz w:val="20"/>
                <w:szCs w:val="20"/>
                <w:lang w:val="en-GB"/>
              </w:rPr>
            </w:pPr>
            <w:r>
              <w:rPr>
                <w:rFonts w:cs="Arial" w:ascii="Arial" w:hAnsi="Arial"/>
                <w:bCs/>
                <w:sz w:val="20"/>
                <w:szCs w:val="20"/>
                <w:lang w:val="en-GB"/>
              </w:rPr>
              <w:t>While the manuscript is scientifically grounded and technically accurate, its validity would be strengthened by incorporating a formal review approach, providing more empirical evidence, and including a balanced assessment of risks and limitat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cited in the manuscript are generally sufficient, relevant, and up to date. The majority of sources are from the past 5–7 years, including both peer-reviewed journals and policy reports. Key areas such as blockchain technology, IoT, traceability in agriculture, and sericulture trends are well supported by citations. The inclusion of official documents from the Central Silk Board, ISO, and the European Commission adds further credibility and contex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overall language and English quality are suitable for scholarly communication. The manuscript is well-written, with a formal tone, appropriate vocabulary, and clear articulation of technical concepts. The structure and flow of ideas are coherent, and the grammar is generally accurate throughou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n-GB"/>
              </w:rPr>
            </w:pPr>
            <w:r>
              <w:rPr>
                <w:rFonts w:cs="Arial" w:ascii="Arial" w:hAnsi="Arial"/>
                <w:sz w:val="20"/>
                <w:szCs w:val="20"/>
                <w:lang w:val="en-GB"/>
              </w:rPr>
              <w:t>This manuscript addresses a highly relevant and emerging area by exploring the integration of blockchain technology into the sericulture supply chain to enhance traceability, transparency, and sustainability. The topic is original within its domain and holds practical significance for researchers, policymakers, and industry stakeholders in agriculture and textiles. The paper is well-organized, covers a wide range of interdisciplinary perspectives, and demonstrates a good understanding of blockchain applications.</w:t>
            </w:r>
          </w:p>
          <w:p>
            <w:pPr>
              <w:pStyle w:val="NormalWeb"/>
              <w:spacing w:before="0" w:after="0"/>
              <w:jc w:val="both"/>
              <w:rPr>
                <w:rFonts w:ascii="Arial" w:hAnsi="Arial" w:cs="Arial"/>
                <w:sz w:val="20"/>
                <w:szCs w:val="20"/>
                <w:lang w:val="en-GB"/>
              </w:rPr>
            </w:pPr>
            <w:r>
              <w:rPr>
                <w:rFonts w:cs="Arial" w:ascii="Arial" w:hAnsi="Arial"/>
                <w:sz w:val="20"/>
                <w:szCs w:val="20"/>
                <w:lang w:val="en-GB"/>
              </w:rPr>
              <w:t>However, to improve the overall quality and scientific rigor of the review, several important aspects need to be addressed. These include the inclusion of a clear review methodology, a more balanced and critical tone, improved clarity in figures and tables, and deeper engagement with existing literature—including comparative insights from other textile sectors. With these improvements, the manuscript has the potential to make a meaningful contribution to the fiel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Helvetica" w:hAnsi="Helvetica" w:cs="Helvetica"/>
        </w:rPr>
      </w:pPr>
      <w:r>
        <w:rPr>
          <w:rFonts w:cs="Arial" w:ascii="Arial" w:hAnsi="Arial"/>
          <w:b/>
          <w:color w:val="000000"/>
        </w:rPr>
        <w:t>S.Kanagasankari, Manonmaniam SundaranarUniversity, India</w:t>
        <w:br/>
        <w:br/>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8-04T11:22:00Z</dcterms:modified>
  <cp:revision>116</cp:revision>
  <dc:subject/>
  <dc:title/>
</cp:coreProperties>
</file>