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15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on Blockchain for Traceability and Transparency in Sericulture Supply Chai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raditionally, sericulture has been a fragmented supply chain. Therefore, proposing a blockchain-enabled framework that enhances transparency, traceability, and sustainability offers a new way to address long-standing issues such as fraud, quality control, and stakeholder coordination. Furthermore, the paper connects technological innovation with socio-economic factors, emphasizing inclusivity for smallholder farmers and alignment with global standards and policies. Finding problems and suggesting solutions help guide future work. This is important for researchers, industry leaders, and policymakers who want to support sustainable practices in the textile industr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title "A Review on Blockchain for Traceability and Transparency in Sericulture Supply Chains" is suitable as it conveys the primary focus of the artic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abstract effectively summarizes the review's key points, including the challenges in the sericulture industry, the potential of blockchain, IoT, and AI to address these, as well as real-world applications, challenges, and future research directions. Below are a few suggestions –</w:t>
            </w:r>
          </w:p>
          <w:p>
            <w:pPr>
              <w:pStyle w:val="Normal"/>
              <w:numPr>
                <w:ilvl w:val="0"/>
                <w:numId w:val="2"/>
              </w:numPr>
              <w:rPr>
                <w:rFonts w:ascii="Arial" w:hAnsi="Arial" w:cs="Arial"/>
                <w:b/>
                <w:b/>
                <w:bCs/>
                <w:sz w:val="20"/>
                <w:szCs w:val="20"/>
              </w:rPr>
            </w:pPr>
            <w:r>
              <w:rPr>
                <w:rFonts w:cs="Arial" w:ascii="Arial" w:hAnsi="Arial"/>
                <w:b/>
                <w:bCs/>
                <w:sz w:val="20"/>
                <w:szCs w:val="20"/>
              </w:rPr>
              <w:t>The abstract can be further strengthened by highlighting how blockchain-enabled solutions can enhance farmers’ livelihoods, promote fair trade, and support environmental sustainability through transparent tracking of resources and carbon emissions.</w:t>
            </w:r>
          </w:p>
          <w:p>
            <w:pPr>
              <w:pStyle w:val="Normal"/>
              <w:numPr>
                <w:ilvl w:val="0"/>
                <w:numId w:val="2"/>
              </w:numPr>
              <w:rPr>
                <w:rFonts w:ascii="Arial" w:hAnsi="Arial" w:cs="Arial"/>
                <w:b/>
                <w:b/>
                <w:bCs/>
                <w:sz w:val="20"/>
                <w:szCs w:val="20"/>
                <w:lang w:val="en-GB"/>
              </w:rPr>
            </w:pPr>
            <w:r>
              <w:rPr>
                <w:rFonts w:cs="Arial" w:ascii="Arial" w:hAnsi="Arial"/>
                <w:b/>
                <w:bCs/>
                <w:sz w:val="20"/>
                <w:szCs w:val="20"/>
              </w:rPr>
              <w:t>While the abstract mentions documenting use cases and pilot projects, it could briefly highlight one or two specific examples or outcomes to provide readers with a clearer understanding of the practical uses of blockchain in sericultur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The manuscript highlights the main issues in traditional sericulture, including a lack of transparency, traceability, and quality control. It details how emerging technologies, such as blockchain, IoT, AI, and smart contracts, can enhance data security, immutability, and transparency. Familiar concepts, such as using sensor data combined with blockchain for tracing origins and employing smart contracts for automating payments and rules, are well-known in digital supply chain research. </w:t>
            </w:r>
          </w:p>
          <w:p>
            <w:pPr>
              <w:pStyle w:val="Normal"/>
              <w:rPr>
                <w:rFonts w:ascii="Arial" w:hAnsi="Arial" w:cs="Arial"/>
                <w:bCs/>
                <w:sz w:val="20"/>
                <w:szCs w:val="20"/>
                <w:lang w:val="en-GB"/>
              </w:rPr>
            </w:pPr>
            <w:r>
              <w:rPr>
                <w:rFonts w:cs="Arial" w:ascii="Arial" w:hAnsi="Arial"/>
                <w:b/>
                <w:bCs/>
                <w:sz w:val="20"/>
                <w:szCs w:val="20"/>
              </w:rPr>
              <w:t>The paper also accurately discusses challenges such as infrastructure requirements, high implementation costs, digital skills shortages, and legal concerns, providing a balanced perspective. Essential factors for the successful adoption of new technologies have also been outlined for the agriculture and textile industri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references in the manuscript are generally sufficient and include a good mix of recent studies (mostly from 2021 to 2024) covering blockchain applications, sericulture, IoT, AI, and policy frameworks relevant to the silk supply chain. Below are a few suggestions –</w:t>
            </w:r>
          </w:p>
          <w:p>
            <w:pPr>
              <w:pStyle w:val="Normal"/>
              <w:numPr>
                <w:ilvl w:val="0"/>
                <w:numId w:val="3"/>
              </w:numPr>
              <w:rPr>
                <w:rFonts w:ascii="Arial" w:hAnsi="Arial" w:cs="Arial"/>
                <w:b/>
                <w:b/>
                <w:sz w:val="20"/>
                <w:szCs w:val="20"/>
                <w:lang w:val="en-GB"/>
              </w:rPr>
            </w:pPr>
            <w:r>
              <w:rPr>
                <w:rFonts w:cs="Arial" w:ascii="Arial" w:hAnsi="Arial"/>
                <w:b/>
                <w:sz w:val="20"/>
                <w:szCs w:val="20"/>
              </w:rPr>
              <w:t xml:space="preserve">Look for recent review articles in journals that focus on supply chain management, blockchain applications in agriculture, and sustainable practices. For example, articles published between 2021 and 2023 in journals like "Sustainability" or "Agricultural Systems" could be helpful. </w:t>
            </w:r>
          </w:p>
          <w:p>
            <w:pPr>
              <w:pStyle w:val="Normal"/>
              <w:numPr>
                <w:ilvl w:val="0"/>
                <w:numId w:val="3"/>
              </w:numPr>
              <w:rPr>
                <w:rFonts w:ascii="Arial" w:hAnsi="Arial" w:cs="Arial"/>
                <w:b/>
                <w:b/>
                <w:sz w:val="20"/>
                <w:szCs w:val="20"/>
                <w:lang w:val="en-GB"/>
              </w:rPr>
            </w:pPr>
            <w:r>
              <w:rPr>
                <w:rFonts w:cs="Arial" w:ascii="Arial" w:hAnsi="Arial"/>
                <w:b/>
                <w:sz w:val="20"/>
                <w:szCs w:val="20"/>
              </w:rPr>
              <w:t>References to case studies that detail successful blockchain implementations in similar contexts (e.g., food supply chains, textile industries) can provide practical insigh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article's language and English quality are suitable for scholarly communication, with clear, formal writing, well-articulated points, and accurate technical terminology related to blockchain, sericulture, and supply chai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Sanjay Vijay Mhaskey, EOne Infotech LLC, USA</w:t>
        <w:b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8-04T11:22: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7208464-95f2-4377-a8a1-dfcd925e5eb1</vt:lpwstr>
  </property>
</Properties>
</file>