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4152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straints and Strategies in Scaling up of Innovations in Agricultural Extension Manage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study is very important for the scientific community as it addresses the often underexplored aspect in agricultural innovation, that is, scaling up of innovations in Agricultural extensions.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is strong and clear. It can also be refined and given a regional touch lik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aling Innovations in Agricultural Extension: Insights from Andhra Pradesh and Telangana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it is comprehensive. There is a clear identification of constraints and strategies to be used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search objective in the beginning needs to be clear. Some practical implications should be included in it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the manuscript is scientifically correct.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 personally feel, author should focus more on literature review and more references should be added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article is suitable for scholarly communications. But kindly focus on these point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ke long sentences brief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xplain some technical terms and abbreviations used (Like TLS, CRPs)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indly refine following parts in the manuscript: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rite a good problem statement in introduction and identify the research gap from the literature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ain some technical terms like TLS, CRPs in the introduction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ocus on theoretical background of this study.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Ayaanee Bilal, Central University of Kashmir, India</w:t>
        <w:br/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31T06:00:00Z</dcterms:modified>
  <cp:revision>124</cp:revision>
  <dc:subject/>
  <dc:title/>
</cp:coreProperties>
</file>