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15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straints and Strategies in Scaling up of Innovations in Agricultural Extension Manag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is manuscript is important for </w:t>
            </w:r>
            <w:r>
              <w:rPr>
                <w:rFonts w:eastAsia="Calibri" w:cs="Arial" w:ascii="Arial" w:hAnsi="Arial"/>
                <w:sz w:val="20"/>
                <w:szCs w:val="20"/>
              </w:rPr>
              <w:t xml:space="preserve">identifying key constraints and proposing strategies for scaling up four major innovations (Farmer-Led Seed Production System (FLSPS), Saagu Baagu: E-MIRCHA, Rythu Seva Kendras (RSK), and Andhra Pradesh Community Managed Natural Farming (APCNF)) to wider reach, efficiency, and improved relevance of services to farmers, across districts in Andhra Pradesh and Telangana, India. Evidence-based recommendations that are made will guide policy-makers in reviewing individual innovations. The study contributes scientifically to the knowledge </w:t>
            </w:r>
            <w:r>
              <w:rPr>
                <w:rFonts w:cs="Arial" w:ascii="Arial" w:hAnsi="Arial"/>
                <w:sz w:val="20"/>
                <w:szCs w:val="20"/>
                <w:lang w:val="en-GB"/>
              </w:rPr>
              <w:t>Agricultural Extension Management. The findings are relevant to existing literatures on innovations adoptions in Agricultural Extension.</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The title of the article is suitable. However, it should be updated to capture the study area aa follows: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sz w:val="20"/>
                <w:szCs w:val="20"/>
                <w:lang w:val="en-GB"/>
              </w:rPr>
              <w:t xml:space="preserve">Constraints and Strategies in Scaling up of Innovations in Agricultural Extension Management </w:t>
            </w:r>
            <w:r>
              <w:rPr>
                <w:rFonts w:cs="Arial" w:ascii="Arial" w:hAnsi="Arial"/>
                <w:b/>
                <w:color w:val="FF0000"/>
                <w:sz w:val="20"/>
                <w:szCs w:val="20"/>
                <w:lang w:val="en-GB"/>
              </w:rPr>
              <w:t xml:space="preserve">in </w:t>
            </w:r>
            <w:r>
              <w:rPr>
                <w:rFonts w:eastAsia="Calibri" w:cs="Arial" w:ascii="Arial" w:hAnsi="Arial"/>
                <w:b/>
                <w:color w:val="FF0000"/>
                <w:sz w:val="20"/>
                <w:szCs w:val="20"/>
              </w:rPr>
              <w:t>Andhra Pradesh and Telangana, India</w:t>
            </w:r>
            <w:r>
              <w:rPr>
                <w:rFonts w:eastAsia="Calibri" w:cs="Arial" w:ascii="Arial" w:hAnsi="Arial"/>
                <w:b/>
                <w:sz w:val="20"/>
                <w:szCs w:val="20"/>
              </w:rPr>
              <w: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sz w:val="20"/>
                <w:szCs w:val="20"/>
                <w:lang w:val="en-GB"/>
              </w:rPr>
              <w:t>Yes, the abstract of the article is comprehensive. However, the following are suggested</w:t>
            </w:r>
            <w:r>
              <w:rPr>
                <w:rFonts w:cs="Arial" w:ascii="Arial" w:hAnsi="Arial"/>
                <w:b/>
                <w:bCs/>
                <w:sz w:val="20"/>
                <w:szCs w:val="20"/>
                <w:lang w:val="en-GB"/>
              </w:rPr>
              <w:t xml:space="preserve">: </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Paraphrase the first two sentences into one concise sentence on the need for scaling up agricultural extension management innovations.</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Delete the last sentence from the articl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The methodology, using exploratory design, is rigorous and appropriate analytical tools are applied. Adequate sample is also used. The findings are well interpreted and discussed.</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adequate. However, more and recent literatures should be studied.</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language used in the study is majorly suitable. However, some words (eg., “locale” instead of Area) should be changed to suit the scientific language.</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article is important to the study on scaling up of innovations on agricultural extension management. The selected innovations for the study are very relevant and appropriate as well as the methodology applied.</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sz w:val="20"/>
          <w:szCs w:val="20"/>
        </w:rPr>
        <w:t>.</w:t>
      </w:r>
      <w:r>
        <w:rPr>
          <w:rFonts w:cs="Arial" w:ascii="Arial" w:hAnsi="Arial"/>
          <w:color w:val="0D0D0D"/>
          <w:sz w:val="20"/>
          <w:szCs w:val="20"/>
        </w:rPr>
        <w:t xml:space="preserve"> </w:t>
      </w:r>
      <w:r>
        <w:rPr>
          <w:rFonts w:cs="Arial" w:ascii="Arial" w:hAnsi="Arial"/>
          <w:b/>
          <w:color w:val="0D0D0D"/>
          <w:sz w:val="20"/>
          <w:szCs w:val="20"/>
        </w:rPr>
        <w:t>Adewale Abidemi Aremu,Federal University of Technology Akure, Nigeria</w:t>
        <w:b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31T06:00: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26080a1cdd5f0093fb4c8192a3627e87d42bcfa874b1ba8b6b8678f7363877</vt:lpwstr>
  </property>
</Properties>
</file>