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3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itical review of the literature about types of imaging exams used to determine the position of the impacted maxillary can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ze the importance of panoramic radiographs and CBCT in diagnosis and management of transmigrated impacted can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the role of diagnostic images in case the impacted maxillary canine is associated with patholog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eresh M, Corporation (ESIC) Medical College and Hospital, India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0T08:29:00Z</dcterms:modified>
  <cp:revision>111</cp:revision>
  <dc:subject/>
  <dc:title/>
</cp:coreProperties>
</file>