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3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tical review of the literature about types of imaging exams used to determine the position of the impacted maxillary can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gives a valuable insight into Imaging techniques used in the diagnosis and treatment planning of impacted maxillary canines. It gives a critical view on the strengths and limitations of each imaging technique and the best one that can be used in clinical practice. It focused on delivering the best imaging technique, which is accurate, lowers radiation exposure, and gives an optimized treatment outcome for the patie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suitable but still an alternative one that can be considered –“Imaging Modalities for Locating Impacted Maxillary Canines: A Critical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bstract is comprehensive. The suggestions would be writing information or key findings of the five included articles. Also, the conclusion can be made with focused clarity that CBCT should be considered in cases of root resorption assess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y are sufficient, but adding recent studies that are 2021 and above to ensure the review reflects recent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rospero Registration is expected, and keeping the inclusion criteria as RCTs would have been a better call in such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 xml:space="preserve">Dhanashree Dalal, Dr.D.Y.Patil Dental College and Hospital </w:t>
      </w:r>
      <w:r>
        <w:rPr>
          <w:rFonts w:cs="Arial" w:ascii="Arial" w:hAnsi="Arial"/>
          <w:b/>
          <w:sz w:val="20"/>
          <w:szCs w:val="20"/>
        </w:rPr>
        <w:t xml:space="preserve">, </w:t>
      </w:r>
      <w:r>
        <w:rPr>
          <w:rFonts w:cs="Arial" w:ascii="Arial" w:hAnsi="Arial"/>
          <w:b/>
          <w:color w:val="000000"/>
          <w:sz w:val="20"/>
          <w:szCs w:val="20"/>
        </w:rPr>
        <w:t>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5:19:00Z</dcterms:created>
  <dc:creator>anonymous</dc:creator>
  <dc:description/>
  <cp:keywords/>
  <dc:language>en-US</dc:language>
  <cp:lastModifiedBy>SDI 1186</cp:lastModifiedBy>
  <dcterms:modified xsi:type="dcterms:W3CDTF">2025-07-30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822847-526e-4418-a7c9-1af0d889d1a3</vt:lpwstr>
  </property>
</Properties>
</file>