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tical review of the literature about types of imaging exams used to determine the position of the impacted maxillary can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dea of the article is considered repetitiv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acted canines are a common surgical condition seen in dental clinic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umber of articles studied is goo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cientifically correct, but it is too well thought out and no longer provides any benef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 Mahfuri, Damascus University, Sy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8:29:00Z</dcterms:modified>
  <cp:revision>112</cp:revision>
  <dc:subject/>
  <dc:title/>
</cp:coreProperties>
</file>