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3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Mustard Farmers in Adoption of Climate Smart Agricultural Practices in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scientific community. Dealing with climate resistance in farming which is currently in trend in agroclimatic studi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 need to be improv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jpriya, Institute of science Banaras Hindu University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8:02:00Z</dcterms:modified>
  <cp:revision>113</cp:revision>
  <dc:subject/>
  <dc:title/>
</cp:coreProperties>
</file>