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Value Chain of IRCTC catering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offers valuable insights by analysing the IRCTC catering services, especially dairy products, to the passengers. The study comprises of awareness of people, how satisfied the passengers are, what can be improved and what are their preferences. The study concludes by providing the basic idea which can help make train food healthier, better and even conven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mentioned here is good and even provides a great idea about the manuscript but, since the manuscript focuses on passenger awareness, satisfaction and mainly on dairy products these should be the part of the title. Also, while using value chain sounds like it covers everything from analysing to logistics till the cost optimization but the manuscript mainly focuses on passenger perception, and the improvements in the services provided. Other title that can be used is: </w:t>
            </w:r>
            <w:r>
              <w:rPr>
                <w:rFonts w:cs="Arial" w:ascii="Arial" w:hAnsi="Arial"/>
                <w:b/>
                <w:bCs/>
                <w:sz w:val="20"/>
                <w:szCs w:val="20"/>
              </w:rPr>
              <w:t>“Understanding the Passenger-Oriented Value Chain in IRCTC Catering: A Dairy Product Perspe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provided is well structured and clearly reflects the content of the manuscript very well but it can be slightly shortened to provide more focus and clarity. Providing a detailed abstract is good but sometimes it may distract the reader and may not provide the focus on the main topic of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satisfactory in quantity and relevance, particularly for a regionally focused study. However, adding a few more peer-reviewed international or conceptual papers on service quality models, food logistics, or public catering would strengthen the academic fou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minor proofreading needs to be done to correct grammar, punctuation and avoiding the repeti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Tivsha Sharma, Symbiosis Statistical Institute , Ind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07:00Z</dcterms:created>
  <dc:creator>anonymous</dc:creator>
  <dc:description/>
  <cp:keywords/>
  <dc:language>en-US</dc:language>
  <cp:lastModifiedBy>SDI 1186</cp:lastModifiedBy>
  <dcterms:modified xsi:type="dcterms:W3CDTF">2025-07-29T06:50:00Z</dcterms:modified>
  <cp:revision>6</cp:revision>
  <dc:subject/>
  <dc:title/>
</cp:coreProperties>
</file>