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Value Chain of IRCTC catering serv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an emphasis on the integration of dairy products, this article offers a pertinent analysis of IRCTC's catering value chain. It provides helpful information to improve railway catering's customer satisfaction, product variety, and service quality. Additionally, the study contributes to the body of knowledge on culinary services provided by the public sector and traveler behavio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appropriate and reflects the content accurat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abstract summarizes the objectives, methodology, key findings, and conclusions clearly.</w:t>
              <w:br/>
              <w:t>Minor recommendation: The phrase “passenger awareness, consumption preferences” can be rewritten for clarity as “passenger awareness, preferences for dairy consump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methodologically comprehensive. It uses descriptive statistics, Likert scale, and Garrett ranking effectively. The findings are clearly presented and logically discussed. However, a slightly larger sample size in future studies may improve generaliz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cs="Arial" w:ascii="Arial" w:hAnsi="Arial"/>
                <w:sz w:val="20"/>
                <w:szCs w:val="20"/>
                <w:lang w:val="en-IN" w:eastAsia="en-IN"/>
              </w:rPr>
              <w:t>Yes, the references are appropriate, covering relevant studies and IRCTC reports. The inclusion of recent sources from 2023 and 2024 is appreciated. No additional references are needed at this sta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rticle is well-written, clear, and professionally presented. Minor grammatical corrections may be done in the final proof.</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i) The manuscript has a clear structure and flow.</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ii) Tables are well-organized and support the discussion.</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iii) The study offers policy-level recommendations, which are a valuable addition.</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iv) Integration of the Gujarat dairy model is insightful.</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indhu Moothedath, M S Ramaiah College of Arts,Science &amp; Commerce-Autonomous, India</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06:49:00Z</dcterms:modified>
  <cp:revision>112</cp:revision>
  <dc:subject/>
  <dc:title/>
</cp:coreProperties>
</file>