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Value Chain of IRCTC catering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is focused to study the demography, the awareness level and buying behaviour of the passengers consuming the IRCTC catering service.  The research is useful to gain insight about catering services and consumption habits of passenger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Value chain studies is a tool that studies a series of activities that an organization invests in creating, supporting and delivering.  This aspect is not covered in this paper.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ernative title: A study on awareness and satisfaction levels of passengers during train journeys with reference to dairy products in selected areas of Gujara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Focus on awareness level and buying behaviour and not on Value Chai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except the tit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levant references which study awareness and buying behaviour and catering services will be of help.  Researcher may collect 8-10 more such prominent papers and study them and include the references in this pap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  Few topics can be reframed in case of literature review and research ques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ample size is 50.  This is a very small representative sample to study the vast scope of awareness levels and buying behaviou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Radha Jerry Louis, Savitribai Phule Pune University, India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28:00Z</dcterms:created>
  <dc:creator>anonymous</dc:creator>
  <dc:description/>
  <cp:keywords/>
  <dc:language>en-US</dc:language>
  <cp:lastModifiedBy>SDI 1186</cp:lastModifiedBy>
  <dcterms:modified xsi:type="dcterms:W3CDTF">2025-07-29T06:49:00Z</dcterms:modified>
  <cp:revision>5</cp:revision>
  <dc:subject/>
  <dc:title/>
</cp:coreProperties>
</file>