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26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pg-1ff1;Times New Roman" w:hAnsi="pg-1ff1;Times New Roman" w:cs="pg-1ff1;Times New Roman"/>
                <w:color w:val="000000"/>
                <w:sz w:val="102"/>
                <w:szCs w:val="102"/>
                <w:lang w:val="en-GB" w:eastAsia="en-GB"/>
              </w:rPr>
            </w:pPr>
            <w:r>
              <w:rPr>
                <w:rFonts w:cs="pg-1ff1;Times New Roman" w:ascii="pg-1ff1;Times New Roman" w:hAnsi="pg-1ff1;Times New Roman"/>
                <w:color w:val="000000"/>
                <w:sz w:val="102"/>
                <w:szCs w:val="102"/>
              </w:rPr>
              <w:t xml:space="preserve">Study of Passenger Awareness and Satisfaction fo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;Times New Roman" w:hAnsi="pg-1ff1;Times New Roman" w:cs="pg-1ff1;Times New Roman"/>
                <w:color w:val="000000"/>
                <w:sz w:val="102"/>
                <w:szCs w:val="102"/>
              </w:rPr>
            </w:pPr>
            <w:r>
              <w:rPr>
                <w:rFonts w:cs="pg-1ff1;Times New Roman" w:ascii="pg-1ff1;Times New Roman" w:hAnsi="pg-1ff1;Times New Roman"/>
                <w:color w:val="000000"/>
                <w:sz w:val="102"/>
                <w:szCs w:val="102"/>
              </w:rPr>
              <w:t xml:space="preserve">IRCTC Catering service and Dairy Products offered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;Times New Roman" w:hAnsi="pg-1ff1;Times New Roman" w:cs="pg-1ff1;Times New Roman"/>
                <w:color w:val="000000"/>
                <w:sz w:val="102"/>
                <w:szCs w:val="102"/>
              </w:rPr>
            </w:pPr>
            <w:r>
              <w:rPr>
                <w:rFonts w:cs="pg-1ff1;Times New Roman" w:ascii="pg-1ff1;Times New Roman" w:hAnsi="pg-1ff1;Times New Roman"/>
                <w:color w:val="000000"/>
                <w:sz w:val="102"/>
                <w:szCs w:val="102"/>
              </w:rPr>
              <w:t>during train journey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;Times New Roman" w:hAnsi="pg-1ff1;Times New Roman" w:cs="pg-1ff1;Times New Roman"/>
                <w:color w:val="000000"/>
                <w:sz w:val="102"/>
                <w:szCs w:val="102"/>
                <w:lang w:val="en-GB" w:eastAsia="en-GB"/>
              </w:rPr>
            </w:pPr>
            <w:r>
              <w:rPr>
                <w:rFonts w:cs="pg-1ff1;Times New Roman" w:ascii="pg-1ff1;Times New Roman" w:hAnsi="pg-1ff1;Times New Roman"/>
                <w:color w:val="000000"/>
                <w:sz w:val="102"/>
                <w:szCs w:val="102"/>
              </w:rPr>
              <w:t xml:space="preserve">Study of Passenger Awareness and Satisfaction fo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;Times New Roman" w:hAnsi="pg-1ff1;Times New Roman" w:cs="pg-1ff1;Times New Roman"/>
                <w:color w:val="000000"/>
                <w:sz w:val="102"/>
                <w:szCs w:val="102"/>
              </w:rPr>
            </w:pPr>
            <w:r>
              <w:rPr>
                <w:rFonts w:cs="pg-1ff1;Times New Roman" w:ascii="pg-1ff1;Times New Roman" w:hAnsi="pg-1ff1;Times New Roman"/>
                <w:color w:val="000000"/>
                <w:sz w:val="102"/>
                <w:szCs w:val="102"/>
              </w:rPr>
              <w:t xml:space="preserve">IRCTC Catering service and Dairy Products offered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1;Times New Roman" w:hAnsi="pg-1ff1;Times New Roman" w:cs="pg-1ff1;Times New Roman"/>
                <w:color w:val="000000"/>
                <w:sz w:val="102"/>
                <w:szCs w:val="102"/>
              </w:rPr>
            </w:pPr>
            <w:r>
              <w:rPr>
                <w:rFonts w:cs="pg-1ff1;Times New Roman" w:ascii="pg-1ff1;Times New Roman" w:hAnsi="pg-1ff1;Times New Roman"/>
                <w:color w:val="000000"/>
                <w:sz w:val="102"/>
                <w:szCs w:val="102"/>
              </w:rPr>
              <w:t>during train journ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study of “Passenger awareness and satisfaction for IRCTC catering services and Dairy products offered during train journey”. 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n proceed further. 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8 – Accep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g-1f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9:00Z</dcterms:created>
  <dc:creator>anonymous</dc:creator>
  <dc:description/>
  <cp:keywords/>
  <dc:language>en-US</dc:language>
  <cp:lastModifiedBy>Admin</cp:lastModifiedBy>
  <dcterms:modified xsi:type="dcterms:W3CDTF">2025-07-31T08:58:00Z</dcterms:modified>
  <cp:revision>4</cp:revision>
  <dc:subject/>
  <dc:title/>
</cp:coreProperties>
</file>