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4275173"/>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2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204275179"/>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Dual Hyperbolic Generalized Pandita Numb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76"/>
        <w:gridCol w:w="9237"/>
        <w:gridCol w:w="630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 xml:space="preserve">In this paper the author </w:t>
            </w:r>
            <w:r>
              <w:rPr>
                <w:rFonts w:cs="Arial" w:ascii="Arial" w:hAnsi="Arial"/>
                <w:sz w:val="20"/>
                <w:szCs w:val="20"/>
              </w:rPr>
              <w:t>defines the generalized dual hyperbolic Pandita  and establishes Binetís formulas, generating functions and the summation formulas for dual hyperbolic Pandita and dual hyperbolic Pandita-Lucas numbers. Also, it is given Catalanís, Cassiniís, díOcagneís, Gelin-Ces‡roís, Melhamís identities and matrices related with these sequence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regarding the content of the paper.</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conveys the obtained result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sults are new, correct and detailed. The paper is original and doesn’t contradict to ethical or policy issues, the question posed by authors is new and well defined, the methods used by authors are appropriate and well described, the data are sound and well controlled, the discussion and conclusions are well balanced, the paper contains good scientific result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and sufficient.</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writing is acceptable.</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aking the above into consideration, I recommend the paper for publication.</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Alb Lupaș Alina,University of Oradea, Romania</w:t>
        <w:br/>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rFonts w:ascii="Arial" w:hAnsi="Arial" w:eastAsia="Arial Unicode MS;Arial" w:cs="Arial"/>
          <w:b/>
          <w:b/>
          <w:bCs/>
          <w:sz w:val="20"/>
          <w:szCs w:val="20"/>
          <w:u w:val="single"/>
          <w:lang w:val="en-GB"/>
        </w:rPr>
      </w:pPr>
      <w:r>
        <w:rPr>
          <w:rFonts w:eastAsia="Arial Unicode MS;Arial"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16:00Z</dcterms:created>
  <dc:creator>anonymous</dc:creator>
  <dc:description/>
  <cp:keywords/>
  <dc:language>en-US</dc:language>
  <cp:lastModifiedBy>SDI 1186</cp:lastModifiedBy>
  <dcterms:modified xsi:type="dcterms:W3CDTF">2025-07-28T10:55:00Z</dcterms:modified>
  <cp:revision>6</cp:revision>
  <dc:subject/>
  <dc:title/>
</cp:coreProperties>
</file>