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dvancements and Sustainability of Modern Agronomy Practices in the 21st Cent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a comprehensive overview of key developments in modern agronomic practices in the 21st century, with a focus on sustainability and global food security. This article is significant for the scientific community because it integrates innovative approaches such as precision agriculture, biotechnology, conservation agriculture, and integrated pest management, and demonstrates how digital technologies can support more efficient and environmentally friendly agricultural systems. By highlighting the application of these practices in India and other regions, this article provides both global and local context relevant to agricultural researchers, policymak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Yes, the title of this article is very appropriate because it accurately reflects the content and scope of the manuscript. It is clear, informative, and covers the main theme: progress and sustainability in modern agronomy. No major changes are necessary, but to improve its appeal and clarity, a more concise alternative title could be considered:</w:t>
            </w:r>
          </w:p>
          <w:p>
            <w:pPr>
              <w:pStyle w:val="Normal"/>
              <w:jc w:val="both"/>
              <w:rPr>
                <w:rFonts w:ascii="Arial" w:hAnsi="Arial" w:cs="Arial"/>
                <w:sz w:val="20"/>
                <w:szCs w:val="20"/>
                <w:lang w:val="en-GB"/>
              </w:rPr>
            </w:pPr>
            <w:r>
              <w:rPr>
                <w:rFonts w:cs="Arial" w:ascii="Arial" w:hAnsi="Arial"/>
                <w:sz w:val="20"/>
                <w:szCs w:val="20"/>
                <w:lang w:val="en-GB"/>
              </w:rPr>
              <w:t>"Modern Agronomy in the 21st Century: Advances, Sustainability, and Glob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article's abstract is quite comprehensive, covering the background, objectives, main topics, and conclusions of the literature review. However, the abstract could be improved by adding a clearer structure, such as explicitly stating the review method (e.g., narrative review or systematic review) and the scope of the literature (time period, data sources). Furthermore, phrases like "the article also discusses" should be avoided as they are too general. The abstract would be stronger if it directly stated the article's main contribution, such as a synthesis of sustainable practices that can be adopted in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verall, this manuscript is scientifically sound and supported by relevant and credible references. It is a systematic literature review and presents accurate information on modern agronomic practices, including precision agriculture, biotechnology, conservation agriculture, and integrated pest management. Key concepts such as marker-assisted selection, remote sensing, and climate-smart agriculture are well-explained. The data and citations used are consistent with the current scientific literature. However, care must be taken when presenting claims about the effectiveness of specific technologies to avoid appearing biased, particularly in the context of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Arial" w:hAnsi="Arial" w:cs="Arial"/>
                <w:bCs/>
                <w:sz w:val="20"/>
                <w:szCs w:val="20"/>
                <w:lang w:val="en-GB"/>
              </w:rPr>
            </w:pPr>
            <w:r>
              <w:rPr>
                <w:rFonts w:cs="Arial" w:ascii="Arial" w:hAnsi="Arial"/>
                <w:bCs/>
                <w:sz w:val="20"/>
                <w:szCs w:val="20"/>
                <w:lang w:val="en-GB"/>
              </w:rPr>
              <w:t>The references used are quite adequate, including primary sources from FAO, ISAAA, ICAR, and reputable scientific journals. Many references are up-to-date (from 2015–2021), indicating that this article is based on the latest developments. However, some topics, such as robotics and machine learning in agriculture, could be strengthened by additional references from specialized journals such as Computers and Electronics in Agriculture or Agricultural Systems.</w:t>
            </w:r>
          </w:p>
          <w:p>
            <w:pPr>
              <w:pStyle w:val="ListParagraph"/>
              <w:ind w:left="35" w:hanging="0"/>
              <w:jc w:val="both"/>
              <w:rPr/>
            </w:pPr>
            <w:r>
              <w:rPr>
                <w:rFonts w:cs="Arial" w:ascii="Arial" w:hAnsi="Arial"/>
                <w:bCs/>
                <w:sz w:val="20"/>
                <w:szCs w:val="20"/>
                <w:lang w:val="en-GB"/>
              </w:rPr>
              <w:t>Suggested additional references:</w:t>
            </w:r>
          </w:p>
          <w:p>
            <w:pPr>
              <w:pStyle w:val="ListParagraph"/>
              <w:ind w:left="35" w:hanging="0"/>
              <w:jc w:val="both"/>
              <w:rPr>
                <w:rFonts w:ascii="Arial" w:hAnsi="Arial" w:cs="Arial"/>
                <w:bCs/>
                <w:sz w:val="20"/>
                <w:szCs w:val="20"/>
                <w:lang w:val="en-GB"/>
              </w:rPr>
            </w:pPr>
            <w:r>
              <w:rPr>
                <w:rFonts w:cs="Arial" w:ascii="Arial" w:hAnsi="Arial"/>
                <w:bCs/>
                <w:sz w:val="20"/>
                <w:szCs w:val="20"/>
                <w:lang w:val="en-GB"/>
              </w:rPr>
              <w:t>Zhang, C., &amp; Kovacs, J.M. (2012). The application of small unmanned aerial systems for precision agriculture: a review. Precision Agriculture, 13(6), 789–807.</w:t>
            </w:r>
          </w:p>
          <w:p>
            <w:pPr>
              <w:pStyle w:val="ListParagraph"/>
              <w:ind w:left="35" w:hanging="0"/>
              <w:jc w:val="both"/>
              <w:rPr>
                <w:rFonts w:ascii="Arial" w:hAnsi="Arial" w:cs="Arial"/>
                <w:bCs/>
                <w:sz w:val="20"/>
                <w:szCs w:val="20"/>
                <w:lang w:val="en-GB"/>
              </w:rPr>
            </w:pPr>
            <w:r>
              <w:rPr>
                <w:rFonts w:cs="Arial" w:ascii="Arial" w:hAnsi="Arial"/>
                <w:bCs/>
                <w:sz w:val="20"/>
                <w:szCs w:val="20"/>
                <w:lang w:val="en-GB"/>
              </w:rPr>
              <w:t>Lowenberg-DeBoer, J., &amp; Erickson, B. (2019). Farmer adoption of digital agriculture. CAB Reviews, 14(036).</w:t>
            </w:r>
          </w:p>
          <w:p>
            <w:pPr>
              <w:pStyle w:val="ListParagraph"/>
              <w:ind w:left="0" w:hanging="0"/>
              <w:jc w:val="both"/>
              <w:rPr>
                <w:rFonts w:ascii="Arial" w:hAnsi="Arial" w:cs="Arial"/>
                <w:bCs/>
                <w:sz w:val="20"/>
                <w:szCs w:val="20"/>
                <w:lang w:val="en-GB"/>
              </w:rPr>
            </w:pPr>
            <w:r>
              <w:rPr>
                <w:rFonts w:cs="Arial" w:ascii="Arial" w:hAnsi="Arial"/>
                <w:bCs/>
                <w:sz w:val="20"/>
                <w:szCs w:val="20"/>
                <w:lang w:val="en-GB"/>
              </w:rPr>
              <w:t>Pretty, J., et al. (2018). Global assessment of agricultural system redesign for sustainable intensification. Nature Sustainability, 1(8), 441–44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e English quality is generally good and appropriate for scholarly communication. Sentence structure is generally clear, and technical terms are used appropriately. However, some sentences are too long or complex, which can disrupt the flow of reading. Some sections also contain repetition or less formal phrases (e.g., "the article also discusses"). It is recommended that the manuscript be reviewed by a professional language editor to improve clarity, consistency, and the overall academic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article is an excellent and relevant review, with great potential to become a key reference for researchers and students in the field of agronomy and sustainable agriculture. Its multidisciplinary presentation and focus on applications in India add significant value. However, the author is advised to clarify the literature review methodology in the introduction. Furthermore, the addition of conceptual diagrams (in addition to the existing ones) to illustrate the integration between practices (e.g., how precision agriculture supports conservation agriculture) would significantly enhance its visual appeal and reader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Chairuddin, Indones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0:59:00Z</dcterms:modified>
  <cp:revision>122</cp:revision>
  <dc:subject/>
  <dc:title/>
</cp:coreProperties>
</file>