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0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Effects of Land Registration on Tenure Security in Urba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Land tenure discussion is always relevant, considering so many countries and economies are impacted by limitations surrounding the matter. This topic is quite significant to solving housing challenges, gender inequalities for land and homeownership, reducing incidents of poverty among other socio-economic issu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seems adequate, however, since the paper focuses on one city and there isn’t a generalization to be had from a purposive sampling, believe the title should state the exact location of discus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solid in capturing the main areas of the paper. A good summary of the findings was present, the research problem was clearly stated and a good policy discussion identified. suggest that more clarity is provided on the gaps that were addres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assessment chosen for the paper, and considering the results were descriptive in nature the results for the quantitative analysis were accurate. Further, the thematic approach for the qualitative research produced some significant areas of discussion and consider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chosen were goo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 and academic in nature. Minor punctation issues were identified and should be correc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in general appears to be a strong and relevant one to the issue being considered. The following considerations should me mad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ile the quantitative and qualitative analyses were adequate, the paper would benefit from a deeper investigation into statistical testing that would determine the significance of the results of male versus female landowners. As well as, registered versus unregistered or inheritance versus registered land owners. There could be greater value added with basic statistical inferences, such as using SPSS  to test biases, correlations and confidence levels. However, since it was purposive sampling, this limits the depth to be had from the data.</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lthough purposive selection of a sample for research is useful, for this research it could benefit from random sampling to remove significant bias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application of </w:t>
            </w:r>
            <w:r>
              <w:rPr>
                <w:rFonts w:cs="Arial" w:ascii="Arial" w:hAnsi="Arial"/>
                <w:b/>
                <w:sz w:val="20"/>
                <w:szCs w:val="20"/>
              </w:rPr>
              <w:t>NVivo, however, the paper does not present much from its use. The paper should incorporate NVivo outputs to provide more depth to the paper. A matrix or 2 would enhance the themes captured in the qualitative portion of the researc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cherie Grant, University of Tsukuba, Japan</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5" w:type="dxa"/>
        <w:tblLayout w:type="fixed"/>
        <w:tblCellMar>
          <w:top w:w="0" w:type="dxa"/>
          <w:left w:w="108" w:type="dxa"/>
          <w:bottom w:w="0" w:type="dxa"/>
          <w:right w:w="108" w:type="dxa"/>
        </w:tblCellMar>
      </w:tblPr>
      <w:tblGrid>
        <w:gridCol w:w="6997"/>
        <w:gridCol w:w="7078"/>
        <w:gridCol w:w="7065"/>
      </w:tblGrid>
      <w:tr>
        <w:trPr/>
        <w:tc>
          <w:tcPr>
            <w:tcW w:w="21140" w:type="dxa"/>
            <w:gridSpan w:val="3"/>
            <w:tcBorders>
              <w:bottom w:val="single" w:sz="4" w:space="0" w:color="000000"/>
            </w:tcBorders>
            <w:vAlign w:val="center"/>
          </w:tcPr>
          <w:p>
            <w:pPr>
              <w:pStyle w:val="Normal"/>
              <w:rPr/>
            </w:pPr>
            <w:bookmarkStart w:id="4" w:name="_Hlk156057883"/>
            <w:bookmarkStart w:id="5" w:name="_Hlk156057704"/>
            <w:bookmarkStart w:id="6" w:name="_Hlk201857702"/>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6:32:00Z</dcterms:created>
  <dc:creator>anonymous</dc:creator>
  <dc:description/>
  <cp:keywords/>
  <dc:language>en-US</dc:language>
  <cp:lastModifiedBy>Editor-90</cp:lastModifiedBy>
  <dcterms:modified xsi:type="dcterms:W3CDTF">2025-07-09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