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ects of Land Registration on Tenure Security in Urba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UT INDICATE PROBLEM OR REASON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ECTS OF LAND REGISTRATION ON TENURE SECURITY IN URBAN GH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S LOGICALLY PRESENTED AND SCIENTIFICALLY PROCESS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OVE AVERAG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ate a heading to overtly indicate  gap in literature review as that is not seen in the paper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cate the implication of the study to practice and research and should also include the limitations of the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djekophori Bernard, Niger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7046"/>
        <w:gridCol w:w="671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2:00Z</dcterms:created>
  <dc:creator>anonymous</dc:creator>
  <dc:description/>
  <cp:keywords/>
  <dc:language>en-US</dc:language>
  <cp:lastModifiedBy>Editor-90</cp:lastModifiedBy>
  <dcterms:modified xsi:type="dcterms:W3CDTF">2025-07-0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