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0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rmented Millet Stalks in Broiler Diets: Effects on Growth Performance and Blood Biochemical Parame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work wil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 enhance broiler production at cheaper r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  mop-up farm wast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. reduce the cost of purchasing protein for maximum growth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Growth performance and Lipid profile of broiler chickens fed fermented millet stalk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as suggested in the main wor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more references are needed to discuss the effect on lipid profi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il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201857702"/>
            <w:bookmarkStart w:id="6" w:name="_Hlk156057704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 Olubukola Olajumoke Adedokun, Michael Okpara University of Agricultur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iger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09:4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