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8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ding the shelf life of paddy straw mushroom (Volvariella volvacea) with chemical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having the importance in enhancement of edib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y straw mushroo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olvariella volvac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 Used different chemical preservatives and chemicals for preventing browning and preventing preish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better to change the title as  </w:t>
            </w:r>
            <w:r>
              <w:rPr>
                <w:rFonts w:cs="Arial" w:ascii="Arial" w:hAnsi="Arial"/>
                <w:b/>
                <w:sz w:val="20"/>
                <w:szCs w:val="20"/>
                <w:lang w:eastAsia="or-IN"/>
              </w:rPr>
              <w:t>Shelf life extension with chemical treatment in paddy straw mushroom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or-IN"/>
              </w:rPr>
              <w:t>Volvariella volvacea</w:t>
            </w:r>
            <w:r>
              <w:rPr>
                <w:rFonts w:cs="Arial" w:ascii="Arial" w:hAnsi="Arial"/>
                <w:b/>
                <w:sz w:val="20"/>
                <w:szCs w:val="20"/>
                <w:lang w:eastAsia="or-IN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or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or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better to add experiment pic, discussed on colour change   may be presented in pictures as support to the resul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proven experiment but carried out with other substa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to add latest references from the year 2022 to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better to compare the treatment with chemicals and some other organic/plant derivativ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n be imporeved by addition of graphs and experiment pics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 Sreenivas, Government Degree College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9T12:46:00Z</dcterms:modified>
  <cp:revision>113</cp:revision>
  <dc:subject/>
  <dc:title/>
</cp:coreProperties>
</file>