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8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tending the shelf life of paddy straw mushroom (Volvariella volvacea) with chemical treat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lang w:eastAsia="or-IN"/>
              </w:rPr>
              <w:t xml:space="preserve">Mushrooms carry a huge potential and are currently being utilized in various forms such as flavour enhancer, its mycelium structure has been harvested as building material (Eco Bricks) by innovation firms and has been developed into packaging material as well. Therefore, the manuscript contributes to the field satisfactori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Few suggested addition – either write the names of all chemical preservatives utilised in study or mention the total number in abstract. Also, the abstract could be ended with future implications and contribution of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hy browning occurs in mushroom? This question must be addressed with mechanism behind, as this is a part of problem statement.</w:t>
            </w:r>
          </w:p>
          <w:p>
            <w:pPr>
              <w:pStyle w:val="NormalWeb"/>
              <w:spacing w:before="0" w:after="0"/>
              <w:rPr>
                <w:rFonts w:ascii="Arial" w:hAnsi="Arial" w:cs="Arial"/>
                <w:b/>
                <w:b/>
                <w:sz w:val="20"/>
                <w:szCs w:val="20"/>
                <w:lang w:val="en-GB"/>
              </w:rPr>
            </w:pPr>
            <w:r>
              <w:rPr>
                <w:rFonts w:cs="Arial" w:ascii="Arial" w:hAnsi="Arial"/>
                <w:b/>
                <w:sz w:val="20"/>
                <w:szCs w:val="20"/>
                <w:lang w:val="en-GB"/>
              </w:rPr>
              <w:t>The manuscript could be improved with mention of study limitations, future research questions and its implications on various stakeholders. For e.g. processing industry can be benefitted by utilising such treatments. Farmers can benefit from such shelf-life extension as it can reduce storage 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9632"/>
        <w:gridCol w:w="10353"/>
        <w:gridCol w:w="946"/>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103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Kratika Sharma, Malaviya National Institute of Technology</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bCs/>
          <w:sz w:val="20"/>
          <w:szCs w:val="20"/>
          <w:lang w:val="en-US"/>
        </w:rPr>
      </w:pPr>
      <w:r>
        <w:rPr>
          <w:rFonts w:cs="Arial" w:ascii="Arial" w:hAnsi="Arial"/>
          <w:bCs/>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9T12:46:00Z</dcterms:modified>
  <cp:revision>112</cp:revision>
  <dc:subject/>
  <dc:title/>
</cp:coreProperties>
</file>