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949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rontological Implications of Artificial Sweeteners Marketed in India: A Comprehensiv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es show those sweeteners can alternate gut microorganism mess with blood sugar manipulate, and make human beings feel less complete. This method they could have a link to metabolic syndrome, weight problems, and other fitness troubles. Also, a few assume they may purpose autoimmune problems, thyroid troubles, and inflammatory bowel disease. Artificial sweeteners (AS) and non-nutritive sweeteners (NNS) have been so widely accepted due to the reduced calorie count when replacing natural sugars, potentially reducing weight gain and improving blood glucose control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study enhances the knowledge of the natural sweeteners and artificial sweetener also provide the effective conceptual clarity about the sam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rtificial Sweeteners and Their Gerontological Implications in India: A Comprehensive Review of Risks and Benefi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Duplication of references 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bras, C. et al. 2022a. Artificial sweeteners and risk of cardiovascular diseases: results from the prospective NutriNet-Santé cohort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de-DE"/>
              </w:rPr>
              <w:t>BMJ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, p. e071204. doi: 10.1136/bmj-2022-071204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Debras, C. et al. 2022b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tificial sweeteners and risk of cardiovascular diseases: results from the prospective NutriNet-Santé cohort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de-DE"/>
              </w:rPr>
              <w:t>BMJ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, p. e071204. doi: 10.1136/bmj-2022-071204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rutti, M. et al. 2023. Nutritional Management of Oncological Symptoms: A Comprehensive Review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utrient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5(24), p. 5068. doi: 10.3390/nu15245068    :-------- Maintain all references in uniformness according to the journal authors guidelin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ika Shriram Kherade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  <w:gridCol w:w="7048"/>
        <w:gridCol w:w="7036"/>
      </w:tblGrid>
      <w:tr>
        <w:trPr/>
        <w:tc>
          <w:tcPr>
            <w:tcW w:w="211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Start w:id="6" w:name="_Hlk201857702"/>
            <w:bookmarkEnd w:id="4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1T10:19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