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ontological Implications of Artificial Sweeteners Marketed in India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different types of Artificial Sweetener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uses  of Artificial Sweetener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risks of Artificial Sweetener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y don't mention older population in any section of the re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Health effec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Artificial Sweeteners Marketed in India: A Comprehensiv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needs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7078"/>
        <w:gridCol w:w="7065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aa Said Elsayed Mousa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1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