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ervation Agriculture Practices and Their Impact on Soil Health and Pest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s synthesise current knowledge on conversation agricultural practices such as minimum disturbance, residue retention and crop rotation on soil health and pest dynamics. It is a welcome step in highlighting the important research gaps related to such practices. More meaning research can be built on such inform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for the information provid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authors have attempted to a review on CA practices but there are more key things lacking on their review. To begin with, authors are relying more on general knowledge rather than actual results gathered from the articles. I want to see the impact of CA practices on organic matter for instance using actual values. Did the introduction of CA practices, positively or negatively influence the organic matter, and what was the initial and after values. What was the root of such output. There should also be a number of studies comparing the impact of studies so that we understand under what soil, environment or crops is CA working negatively or positively. That is a review that will interrogate soil and pest dynamics and allow other authors to built on it. It is largely based on general information that can be easily accessible on FAO pages. More focus is put on future research direction with the review itself being summarised with few sentences under each subtopic. I am not agreeing with the approach. The introduction of this manuscript also it is based on general information rather than introducing the actual review of the manuscript. The attempt is a good try but the authors need to work harder than th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There no ethical issue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Seome Michael Swafo</w:t>
      </w:r>
      <w:r>
        <w:rPr>
          <w:rFonts w:cs="Arial" w:ascii="Arial" w:hAnsi="Arial"/>
          <w:b/>
          <w:sz w:val="20"/>
          <w:szCs w:val="20"/>
        </w:rPr>
        <w:t xml:space="preserve">, </w:t>
      </w:r>
      <w:r>
        <w:rPr>
          <w:rFonts w:cs="Arial" w:ascii="Arial" w:hAnsi="Arial"/>
          <w:b/>
          <w:color w:val="000000"/>
          <w:sz w:val="20"/>
          <w:szCs w:val="20"/>
        </w:rPr>
        <w:t>University of Limpopo, South Afric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1:1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9294b5-a3b3-4b4a-ad3c-1760fb9e638f</vt:lpwstr>
  </property>
</Properties>
</file>