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ervation Agriculture Practices and Their Impact on Soil Health and Pest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s good to know abo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ervation Agriculture Practices and Their Impact on Soil Health and Pest Dynami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present situation.  With the help of this research data, can predict the soil condition and what is the impact on agriculture / horticulture system. In research point of view this study is very good and useful for researchers and stud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possible , may add few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nderstand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area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Rajib Pati, Central Coffee Research Institu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1:20:00Z</dcterms:modified>
  <cp:revision>119</cp:revision>
  <dc:subject/>
  <dc:title/>
</cp:coreProperties>
</file>