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5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CLUSTER FRONTLINE DEMONSTRATIONS ON YIELD AND ECONOMICS OF BLACKGRAM IN SOUTHERN PART OF TAMIL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In view of the importance  of pulse crop both at state and national level ,this type of study results help in taking strategies  for increasing productivity and reduce the yield gaps and technology gap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needs changes as per the corrections made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Pl check the formula for technology index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Pl do the corrections as done in the manuscript pl check the formula for technology index</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G.P. Sunandini, India</w:t>
      </w:r>
    </w:p>
    <w:p>
      <w:pPr>
        <w:pStyle w:val="TextBody"/>
        <w:numPr>
          <w:ilvl w:val="0"/>
          <w:numId w:val="0"/>
        </w:numPr>
        <w:outlineLvl w:val="0"/>
        <w:rPr>
          <w:rFonts w:ascii="Arial" w:hAnsi="Arial" w:cs="Arial"/>
          <w:b/>
          <w:b/>
          <w:bCs/>
          <w:sz w:val="20"/>
          <w:szCs w:val="20"/>
          <w:lang w:val="en-US"/>
        </w:rPr>
      </w:pPr>
      <w:r>
        <w:rPr>
          <w:rFonts w:cs="Arial" w:ascii="Arial" w:hAnsi="Arial"/>
          <w:b/>
          <w:bCs/>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7-16T11:56:00Z</dcterms:modified>
  <cp:revision>111</cp:revision>
  <dc:subject/>
  <dc:title/>
</cp:coreProperties>
</file>