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revised your manuscript as per the reviewer comments and highlight the revisions made on the revised manuscript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per feedback needed of the reviewer comments. 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es done as per the instructions, but we forgot to mark the sam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excuse us and accept our 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pefull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r. Jesteena Johne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CBNR-2</cp:lastModifiedBy>
  <dcterms:modified xsi:type="dcterms:W3CDTF">2025-08-19T09:0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