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words: Remove the district name, as it is already included in the titl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troduction: Eliminate the subheadings in this section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thods: Include citations for the information sources related to the study area and delete the explanation regarding the research desig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ables: Remove the serial numbers from the tables and avoid using abbreviations in the table title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gure 1: Clarify what the three frequencies on the x-axis represent. Are the frequency values presented those found in Table 3? If so, delete the figure, as data should be presented either as a table or a figure, but not as both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CORRECTIONS WERE CARRIED OU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hp</cp:lastModifiedBy>
  <dcterms:modified xsi:type="dcterms:W3CDTF">2025-08-05T17:0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