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In the revision the author(s) have considered the comments and suggestions and revised the manuscript accordingly. Nevertheless, there are some changes necessary before the manuscript could be considered for publication. I had marked most of my comments and changes directly in the annotated manuscript.</w:t>
            </w:r>
          </w:p>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w:t>
              <w:tab/>
              <w:t>In my previous review my comments on the statistical analysis was as follows: “Parametric analysis, like ANOVA, requires a normal distribution of data. So, mention if the data were checked for homogeneity before statistical analysis, or any transformation was done to normalize the data. Moreover, mark the significance of variation in the tables using the alphabets”. This aspect is still unattended in the revised manuscript.</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rrected as per sugges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Pooled analysis is there in statistical analysis. Sir I mention the Panse and Sukhatme,1985 as reference. Data were checked. Sir, data are transformed only in weed paramet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NAUIT AIO-2025</cp:lastModifiedBy>
  <dcterms:modified xsi:type="dcterms:W3CDTF">2025-08-02T09: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