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riteria for systematic review articles are extremely rigorous. Authors must strictly adhere to all the requirements in the PRISMA P 2015 li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should provide a detailed Table containing the results of bias assessmen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ually systematic reviews are accompanied by a meta-analysi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HAVE TRIED TO BUT WHAT WE WANT TO STUDY IS WHAT WE CHOSE THE CRITERIA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IAS TABLE ADD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ARE PLANNING TO CONDUCT A DIFFERENT META ANALYSIS. COMPLETELY DIFFERENT. WE WANT TO GO WITH SYSTEMATIC REVIEW ON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nonymous</dc:creator>
  <dc:description/>
  <cp:keywords/>
  <dc:language>en-US</dc:language>
  <cp:lastModifiedBy>Lenovo</cp:lastModifiedBy>
  <dcterms:modified xsi:type="dcterms:W3CDTF">2025-07-30T06:3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