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he efforts made by both the reviewers and the authors to improve the manuscript are commendable. However, the study presents a design flaw that could significantly impact the validity of the final results. The analysis relies solely on the antibody titers against hepatitis B virus, without including essential serological markers such as anti-core and surface antigen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f the authors are unable to provide this critical information regarding serological status, the manuscript should not be accepted for publication.</w:t>
            </w:r>
          </w:p>
          <w:p>
            <w:pPr>
              <w:pStyle w:val="Normal"/>
              <w:spacing w:lineRule="auto" w:line="276" w:before="0" w:after="20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Dear AJRN Editor 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Many thanks for your critical review of the manuscript and comments.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The study although focused on serological responses to hepatitis B vaccination in patients who are naïve and did not have previous exposure to hepatitis B (ie Negative HBcAb and negative for HBs Ag). Thus, negative Anti-core Abs and surface antigen were pre requisite for this study. These tests were done in all patients at the entry and exit of the study (ie 6-8 weeks post last dose of the vaccine received). 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I have included this in the manuscript accordingly under section “Study design 2.1, p.2 and “Recruitment 2.2 p.3”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Sincere apologies for any oversight for this vital information.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On behalf of myself and the co-authors, thank you once again for your valuable input in assisting me to continuously improving and shaping the manuscript to reach a high stand for your acceptance for publication.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Casey Light</cp:lastModifiedBy>
  <dcterms:modified xsi:type="dcterms:W3CDTF">2025-08-07T15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