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found one minor pitfall. Authors said that stratified sampling was done in the study but they did not mention about the stratum/strata. They should describe what the stratum/strata is/are in their study (or the name of the stratum/strata). After making corrections, my editorial decision is to accept the manuscript to be published in AJRID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rea i.e. Kebbi State consists of four emirates, namely: Gwandu emirate, Argungu emirates, Yauri emirates and Zuru emirate. Each of the emirate represent a stratum where samples were collec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LENOVO</cp:lastModifiedBy>
  <dcterms:modified xsi:type="dcterms:W3CDTF">2025-07-14T19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