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4166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rporating the Auxiliary Information for Estimation of Population Varianc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w it is fine. Only correction needed is that do not delete the existing estimators from literature review. Add the estimators to those you are comparing your suggested estimator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d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New 16</cp:lastModifiedBy>
  <dcterms:modified xsi:type="dcterms:W3CDTF">2025-08-07T10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