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p. 3 of item no 3, remove hypothesis since there was no hypothesis testing done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Include SD in the descriptive table not just the mean (p.7)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Hypothesis was removed and Research objective added (P3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ank you for the suggestion but SD wasn’t used from the original whole dissertation report. Thus I propose to remain with frequency, percentage and mean (P 7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8-19T11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86b79c-f61e-4943-b930-2acd838f6f5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