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 manuscript can be enhanced further by adding SD (standard deviation) in all descriptive table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were able to add the SD in all descriptive tables. The use of SD was also added in Data Analysi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ferminjohnnoel@outlook.com</cp:lastModifiedBy>
  <dcterms:modified xsi:type="dcterms:W3CDTF">2025-08-10T01:2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