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t>Opinion Article</w:t>
      </w:r>
    </w:p>
    <w:p>
      <w:pPr>
        <w:pStyle w:val="Normal"/>
        <w:ind w:hanging="0"/>
        <w:jc w:val="center"/>
        <w:rPr>
          <w:b/>
          <w:b/>
          <w:bCs/>
          <w:sz w:val="32"/>
          <w:szCs w:val="32"/>
        </w:rPr>
      </w:pPr>
      <w:r>
        <w:rPr>
          <w:b/>
          <w:bCs/>
          <w:sz w:val="32"/>
          <w:szCs w:val="32"/>
        </w:rPr>
      </w:r>
    </w:p>
    <w:p>
      <w:pPr>
        <w:pStyle w:val="Heading1"/>
        <w:ind w:hanging="0"/>
        <w:jc w:val="center"/>
        <w:rPr>
          <w:highlight w:val="yellow"/>
        </w:rPr>
      </w:pPr>
      <w:r>
        <w:rPr>
          <w:highlight w:val="yellow"/>
        </w:rPr>
        <w:t>Crack Resistance of Fiber-Reinforced Cement-Stabilized Crushed Stone Bases: A Multi-Scale Review</w:t>
      </w:r>
    </w:p>
    <w:p>
      <w:pPr>
        <w:pStyle w:val="Normal"/>
        <w:tabs>
          <w:tab w:val="clear" w:pos="420"/>
          <w:tab w:val="left" w:pos="3349" w:leader="none"/>
        </w:tabs>
        <w:ind w:firstLine="422"/>
        <w:rPr>
          <w:b/>
          <w:b/>
          <w:bCs/>
          <w:szCs w:val="21"/>
          <w:highlight w:val="yellow"/>
        </w:rPr>
      </w:pPr>
      <w:r>
        <w:rPr>
          <w:b/>
          <w:bCs/>
          <w:szCs w:val="21"/>
          <w:highlight w:val="yellow"/>
        </w:rPr>
      </w:r>
    </w:p>
    <w:p>
      <w:pPr>
        <w:pStyle w:val="Normal"/>
        <w:tabs>
          <w:tab w:val="clear" w:pos="420"/>
          <w:tab w:val="left" w:pos="3349" w:leader="none"/>
        </w:tabs>
        <w:ind w:firstLine="422"/>
        <w:rPr>
          <w:b/>
          <w:b/>
          <w:bCs/>
          <w:sz w:val="28"/>
          <w:szCs w:val="28"/>
        </w:rPr>
      </w:pPr>
      <w:r>
        <w:rPr>
          <w:b/>
          <w:bCs/>
          <w:szCs w:val="21"/>
        </w:rPr>
        <w:t>Abstract:</w:t>
      </w:r>
      <w:r>
        <w:rPr>
          <w:b/>
          <w:bCs/>
          <w:sz w:val="28"/>
          <w:szCs w:val="28"/>
        </w:rPr>
        <w:t xml:space="preserve"> </w:t>
      </w:r>
      <w:r>
        <w:rPr>
          <w:szCs w:val="21"/>
          <w:highlight w:val="yellow"/>
        </w:rPr>
        <w:t>Cement-stabilized crushed stone base (CSGB), as an important component of semi-rigid pavement structure, its crack resistance performance directly affects the service life and service safety of the road. However, traditional CSGB is prone to cracking due to dry shrinkage, temperature shrinkage and load action, resulting in structural failure. Scholars at home and abroad have inhibited the development of cracks by adding fibers, and the fiber reinforcement technology can significantly improve its crack resistance through a multi-scale toughening mechanism. This paper systematically reviews the multi-scale action mechanisms and technological progress of the crack resistance performance of fiber-reinforced cement-stabilized crushed stone (CSGB) from 2019 to 2025. Research progress indicates that fibers suppress the initiation of microcracks through the bridging effect at the microscopic interface, construct a three-dimensional network at the mesoscopic scale to optimize the stress distribution, and ultimately achieve a breakthrough in macroscopic engineering performance - significantly reducing the crack density and deformation sensitivity of the base layer, and enhancing the ductility and durability of the material. Research progress on polyvinyl alcohol (PVA), polypropylene and modified natural fibers, etc., can specifically improve shrinkage deformation and fatigue response, providing key technical support for the design of high-crack-resistant base layers. This review provides a theoretical anchor point and technical path for breaking through the crack resistance bottleneck of traditional semi-rigid base layers, which has important engineering value for improving the service life of roads.</w:t>
      </w:r>
    </w:p>
    <w:p>
      <w:pPr>
        <w:pStyle w:val="Normal"/>
        <w:tabs>
          <w:tab w:val="clear" w:pos="420"/>
          <w:tab w:val="left" w:pos="3349" w:leader="none"/>
        </w:tabs>
        <w:ind w:firstLine="422"/>
        <w:rPr>
          <w:b/>
          <w:b/>
          <w:bCs/>
          <w:sz w:val="28"/>
          <w:szCs w:val="28"/>
        </w:rPr>
      </w:pPr>
      <w:r>
        <w:rPr>
          <w:b/>
          <w:bCs/>
          <w:szCs w:val="21"/>
        </w:rPr>
        <w:t>Keywords</w:t>
      </w:r>
      <w:r>
        <w:rPr>
          <w:szCs w:val="21"/>
        </w:rPr>
        <w:t xml:space="preserve">: </w:t>
      </w:r>
      <w:r>
        <w:rPr>
          <w:szCs w:val="21"/>
        </w:rPr>
        <w:t>Fiber reinforced technology;</w:t>
      </w:r>
      <w:r>
        <w:rPr>
          <w:szCs w:val="21"/>
        </w:rPr>
        <w:t xml:space="preserve"> Cement-stabilized crushed stone base layer</w:t>
      </w:r>
      <w:r>
        <w:rPr>
          <w:szCs w:val="21"/>
        </w:rPr>
        <w:t>;</w:t>
      </w:r>
      <w:r>
        <w:rPr>
          <w:szCs w:val="21"/>
        </w:rPr>
        <w:t xml:space="preserve"> Crack resistance performance</w:t>
      </w:r>
      <w:r>
        <w:rPr>
          <w:szCs w:val="21"/>
        </w:rPr>
        <w:t>;</w:t>
      </w:r>
      <w:r>
        <w:rPr>
          <w:szCs w:val="21"/>
        </w:rPr>
        <w:t xml:space="preserve"> Multi-scale analysis</w:t>
      </w:r>
      <w:r>
        <w:rPr>
          <w:szCs w:val="21"/>
        </w:rPr>
        <w:t>;</w:t>
      </w:r>
      <w:r>
        <w:rPr>
          <w:szCs w:val="21"/>
        </w:rPr>
        <w:t xml:space="preserve"> </w:t>
      </w:r>
      <w:r>
        <w:rPr>
          <w:szCs w:val="21"/>
        </w:rPr>
        <w:t>Research progress</w:t>
      </w:r>
    </w:p>
    <w:p>
      <w:pPr>
        <w:pStyle w:val="Heading1"/>
        <w:ind w:hanging="0"/>
        <w:rPr>
          <w:sz w:val="32"/>
          <w:szCs w:val="32"/>
        </w:rPr>
      </w:pPr>
      <w:r>
        <w:rPr>
          <w:sz w:val="32"/>
          <w:szCs w:val="32"/>
        </w:rPr>
        <w:t>1. Introduction</w:t>
      </w:r>
    </w:p>
    <w:p>
      <w:pPr>
        <w:pStyle w:val="Normal"/>
        <w:ind w:firstLine="420"/>
        <w:rPr/>
      </w:pPr>
      <w:r>
        <w:rPr>
          <w:highlight w:val="yellow"/>
        </w:rPr>
        <w:t xml:space="preserve">With the increasing complexity of traffic loads and climatic conditions, the crack problem of semi-rigid base pavement has become a key bottleneck restricting the service life of roads </w:t>
      </w:r>
      <w:r>
        <w:rPr>
          <w:highlight w:val="yellow"/>
          <w:vertAlign w:val="superscript"/>
        </w:rPr>
        <w:t>[1]</w:t>
      </w:r>
      <w:r>
        <w:rPr>
          <w:highlight w:val="yellow"/>
        </w:rPr>
        <w:t xml:space="preserve">. The traditional Cement Stabilized Gravel Base (CSGB), due to its high brittleness and large shrinkage rate, is prone to reflective cracks during the construction and service periods, thereby inducing pavement rutting, spalling and other diseases </w:t>
      </w:r>
      <w:r>
        <w:rPr>
          <w:highlight w:val="yellow"/>
          <w:vertAlign w:val="superscript"/>
        </w:rPr>
        <w:t>[2]</w:t>
      </w:r>
      <w:r>
        <w:rPr>
          <w:highlight w:val="yellow"/>
        </w:rPr>
        <w:t xml:space="preserve">. Recent studies have shown that the toughness of CSGB can be significantly improved by incorporating fiber materials. Zhou et al. </w:t>
      </w:r>
      <w:r>
        <w:rPr>
          <w:highlight w:val="yellow"/>
          <w:vertAlign w:val="superscript"/>
        </w:rPr>
        <w:t>[3]</w:t>
      </w:r>
      <w:r>
        <w:rPr>
          <w:highlight w:val="yellow"/>
        </w:rPr>
        <w:t xml:space="preserve"> confirmed through the three-point bending test that the addition of polypropylene fibers could increase the flexural tensile strength of CSGB by 18.5%, while the CT scan study by Gao et al. </w:t>
      </w:r>
      <w:r>
        <w:rPr>
          <w:highlight w:val="yellow"/>
          <w:vertAlign w:val="superscript"/>
        </w:rPr>
        <w:t>[4]</w:t>
      </w:r>
      <w:r>
        <w:rPr>
          <w:highlight w:val="yellow"/>
        </w:rPr>
        <w:t xml:space="preserve"> revealed the blocking mechanism of steel fibers on the micro-crack propagation path. This paper focuses on the crack resistance mechanism and technological progress of fiber-reinforced CSGB, combined with the theory of co-reinforcement in the fiber-interface transition zone </w:t>
      </w:r>
      <w:r>
        <w:rPr>
          <w:highlight w:val="yellow"/>
          <w:vertAlign w:val="superscript"/>
        </w:rPr>
        <w:t>[5]</w:t>
      </w:r>
      <w:r>
        <w:rPr>
          <w:highlight w:val="yellow"/>
        </w:rPr>
        <w:t>, aiming to provide theoretical support for the design of high-performance road materials.</w:t>
      </w:r>
    </w:p>
    <w:p>
      <w:pPr>
        <w:pStyle w:val="Heading2"/>
        <w:ind w:hanging="0"/>
        <w:rPr/>
      </w:pPr>
      <w:r>
        <w:rPr/>
        <w:t>2. Research Progress on the Crack Resistance of Fiber-reinforced</w:t>
      </w:r>
      <w:r>
        <w:rPr/>
        <w:t xml:space="preserve"> </w:t>
      </w:r>
      <w:r>
        <w:rPr/>
        <w:t>CSGB</w:t>
      </w:r>
    </w:p>
    <w:p>
      <w:pPr>
        <w:pStyle w:val="Heading2"/>
        <w:ind w:hanging="0"/>
        <w:rPr/>
      </w:pPr>
      <w:r>
        <w:rPr/>
        <w:t>2.1 Research Progress on the Crack Resistance of fiber-reinforced CSGB Abroad</w:t>
      </w:r>
    </w:p>
    <w:p>
      <w:pPr>
        <w:pStyle w:val="Normal"/>
        <w:ind w:firstLine="420"/>
        <w:rPr/>
      </w:pPr>
      <w:r>
        <w:rPr/>
        <w:t xml:space="preserve">Zheng et al. </w:t>
      </w:r>
      <w:r>
        <w:rPr>
          <w:vertAlign w:val="superscript"/>
        </w:rPr>
        <w:t>[1]</w:t>
      </w:r>
      <w:r>
        <w:rPr/>
        <w:t xml:space="preserve"> studied the improvement degree of basalt fiber on the crack resistance of cement-stabilized crushed stone. The results show that the addition of basalt fibers can enhance the flexural strength of cement-stabilized crushed stones. Due to the reinforcing effect of basalt fibers, the maximum deflection of the mid-span of the specimens has been improved. The fracture energy and gain ratio of basalt fiber reinforced cement-stabilized crushed stone show nonlinear changes with the increase of basalt fiber content. Combined with the analysis of scanning electron microscope images, the tight bond between basalt fibers and the mortar matrix helps the matrix transfer and share tensile stress. Therefore, the addition of basalt fibers can improve the flexural strength, fracture energy and crack resistance of cement-stabilized crushed stones. Zhao Yi et al. </w:t>
      </w:r>
      <w:r>
        <w:rPr>
          <w:vertAlign w:val="superscript"/>
        </w:rPr>
        <w:t>[2]</w:t>
      </w:r>
      <w:r>
        <w:rPr/>
        <w:t xml:space="preserve"> conducted a study on the crack resistance and mechanical properties of polyvinyl alcohol fiber-reinforced cement-stabilized crushed stones and found that the polyvinyl alcohol fiber-reinforced cement stabilizer prepared at the optimal ratio (3.6% cement, 0.9 kg/m3 fiber content and 24 mm fiber length) had good crack resistance. Wang et al. </w:t>
      </w:r>
      <w:r>
        <w:rPr>
          <w:vertAlign w:val="superscript"/>
        </w:rPr>
        <w:t>[3]</w:t>
      </w:r>
      <w:r>
        <w:rPr/>
        <w:t xml:space="preserve"> took corn stalk fiber as a variable to study the effect of corn stalk fiber on the performance of cement-stabilized crushed stone (5% cement). The results show that the addition of a small amount of fibers has little effect on the compressive density of cement-stabilized crushed stone. When the fiber length is 10 mm and the fiber content is 1%, the compressive strength increases by up to 18.8% at most, and the splitting strength increases by up to 35.4% at most. When the fiber length is 15 mm and the fiber content is 1%, the shrinkage coefficient decreases by 29%, and the crack resistance of cement-stabilized crushed stone is enhanced. Chaohui Wang et al. </w:t>
      </w:r>
      <w:r>
        <w:rPr>
          <w:vertAlign w:val="superscript"/>
        </w:rPr>
        <w:t>[4]</w:t>
      </w:r>
      <w:r>
        <w:rPr/>
        <w:t xml:space="preserve"> evaluated the research results of polyvinyl alcohol fiber cement-stabilized crushed stone (PVA-FCSM), recommended the technical indicators of PVA fibers applicable to ordinary cement-stabilized crushed stone (CSM), and described the differences in mechanical properties between CSM and PVA-FCSM. It clarified to what extent PVA fibers enhance the durability of CSM and revealed the mechanism by which PVA fibers enhance CSM. The results show that the recommended PVA fiber length and content of CSM are 12-30 mm and 0.6-1.2 kg/m, respectively. At different ages, the average increase degrees of unconfined compressive strength were 14%, 20% and 14% respectively, the average increase degrees of compressive resilience modulus were 8%, 11% and 6% respectively, and the average increase degrees of splitting strength were 29%, 15% and 22% respectively. The average decline degrees of the dry shrinkage coefficient were 21%, 16% and 15% respectively, and the average decline degrees of the temperature shrinkage coefficient (20 °C - 30 °C) were 23%, 23% and 18% respectively. At the same stress level, PVA-FCSM has a longer fatigue life compared with CSM. The bridging effect, high strength and high modulus of PVA fibers enhance the strength and crack resistance of CSM. Zilin Wang </w:t>
      </w:r>
      <w:r>
        <w:rPr>
          <w:vertAlign w:val="superscript"/>
        </w:rPr>
        <w:t>[5]</w:t>
      </w:r>
      <w:r>
        <w:rPr/>
        <w:t xml:space="preserve"> used macroscopic mechanical property tests to evaluate the effects of adding polypropylene fibers on the compressive strength, split tensile strength and flexural tensile strength of CSGB. The results show that the incorporation of 0.1% polypropylene fibers can improve the macroscopic mechanical properties of the water-stabilized base layer, reduce the increase of stress concentration and displacement through stress transfer, and increase the splitting strength by approximately 20%.</w:t>
      </w:r>
      <w:r>
        <w:rPr>
          <w:highlight w:val="yellow"/>
        </w:rPr>
        <w:t xml:space="preserve">Z </w:t>
      </w:r>
      <w:r>
        <w:rPr>
          <w:highlight w:val="yellow"/>
          <w:vertAlign w:val="superscript"/>
        </w:rPr>
        <w:t>[6]</w:t>
      </w:r>
      <w:r>
        <w:rPr>
          <w:highlight w:val="yellow"/>
        </w:rPr>
        <w:t xml:space="preserve"> uniformly incorporated glass fibers into the cement-stabilized wind-sand composite material. The research finds that fibers, as deformable aggregates with continuously distributed defects, inhibit the initiation and propagation of cracks during the specimen loading process. The anti-cracking effect occurs in the blending system and runs through the entire process before and after loading, alleviating the stress concentration at the crack tip. When the combined amount of stress and strain reaches a certain critical value, the crack becomes unstable and expands. </w:t>
      </w:r>
    </w:p>
    <w:p>
      <w:pPr>
        <w:pStyle w:val="Normal"/>
        <w:ind w:firstLine="420"/>
        <w:rPr>
          <w:highlight w:val="yellow"/>
        </w:rPr>
      </w:pPr>
      <w:r>
        <w:rPr>
          <w:highlight w:val="yellow"/>
        </w:rPr>
        <w:t>In conclusion, foreign scholars have achieved systematic results in the crack resistance performance of fiber-reinforced cement-stabilized crushed stone (CSGB). These studies all confirm that the bridging effect of fibers and dosage optimization are the core mechanisms for improving the crack resistance of CSGB. The microscopic-macro performance correlation mechanism provides a theoretical basis for the construction of long-life roads.</w:t>
      </w:r>
    </w:p>
    <w:p>
      <w:pPr>
        <w:pStyle w:val="Heading2"/>
        <w:ind w:hanging="0"/>
        <w:rPr/>
      </w:pPr>
      <w:r>
        <w:rPr/>
        <w:t>2.2 Research Progress on the Crack Resistance of Domestic fiber-reinforced CSGB</w:t>
      </w:r>
    </w:p>
    <w:p>
      <w:pPr>
        <w:pStyle w:val="Normal"/>
        <w:ind w:firstLine="420"/>
        <w:rPr/>
      </w:pPr>
      <w:r>
        <w:rPr/>
        <w:t xml:space="preserve">Wu Guangjin et al. </w:t>
      </w:r>
      <w:r>
        <w:rPr>
          <w:vertAlign w:val="superscript"/>
        </w:rPr>
        <w:t>[6]</w:t>
      </w:r>
      <w:r>
        <w:rPr/>
        <w:t xml:space="preserve"> studied the influence of polyvinyl alcohol fibers on the mechanical strength and crack resistance of cement-stabilized crushed stone base. Studies show that the splitting strength and dynamic modulus of cement-stabilized crushed stone base are positively correlated with the cement dosage, and they first increase and then decrease with the increase of fiber content and length. When the cement content is 4.0%, with a fiber content of 0.9kg·m-3 and a length of 24mm, the splitting strength can be maximized by 30.9%, while when the cement content is 3.5%, the 90d dynamic modulus can be maximized by 16.9%. The dry shrinkage energy crack resistance coefficient and warm shrinkage energy coefficient of cement-stabilized crushed stone increase first and then decrease with the increase of fiber length. Moreover, when the fiber length is 24mm and the cement dosage is 3.5%, the dry shrinkage energy crack resistance coefficient of 109.2% and the warm shrinkage energy crack resistance coefficient of 245.2% can be maximally increased. Tian Gangsheng et al. </w:t>
      </w:r>
      <w:r>
        <w:rPr>
          <w:vertAlign w:val="superscript"/>
        </w:rPr>
        <w:t>[7]</w:t>
      </w:r>
      <w:r>
        <w:rPr/>
        <w:t xml:space="preserve"> studied the crack resistance of cement-stabilized crushed stone base by adding polypropylene fibers to the water-stabilized crushed stone mixture. Tests show that the incorporation of polypropylene fibers has a significant toughening and crack-preventing effect on water-stabilized crushed stone mixtures. Guo Yinchuan et al. </w:t>
      </w:r>
      <w:r>
        <w:rPr>
          <w:vertAlign w:val="superscript"/>
        </w:rPr>
        <w:t>[8]</w:t>
      </w:r>
      <w:r>
        <w:rPr/>
        <w:t xml:space="preserve"> used glass fibers to improve the shrinkage and crack resistance of cement-stabilized crushed stones. The research showed that when the volume content of glass fibers was 0.05%, 0.10%, and 0.15%, the drying shrinkage coefficients of cement-stabilized crushed stones at 30 days of age were 6%, 13%, and 16% lower than those of ordinary cement-stabilized crushed stones, respectively. The average temperature shrinkage coefficients decreased by 6%, 16% and 19% respectively. When the dosage of glass fiber increased from 0.05% to 0.10%, the decrease in the average temperature shrinkage coefficient was the greatest, reaching 10%, and the improvement effect was the best at this time. The flexural and tensile toughness of cement-stabilized crushed stones with three different glass fiber dosages increased by 25.9%, 48.1%, and 150.0% respectively. Compared with ordinary cement-stabilized crushed stones, after modification with 0.10% glass fiber added, the ultimate failure load increased by more than 20%, and the deflection at failure increased by 53%. The gain ratio of fracture energy of cement-stabilized crushed stone has reached 1.225. The addition of glass fiber can effectively inhibit the drying shrinkage and temperature shrinkage deformation of cement-stabilized crushed stone materials. Meanwhile, the toughness of the modified cement-stabilized crushed stone and the energy consumed during failure are much greater than those of ordinary cement-stabilized crushed stone, enhancing the shrinkage and crack resistance of cement-stabilized crushed stone. Qin Jiaming et al. </w:t>
      </w:r>
      <w:r>
        <w:rPr>
          <w:vertAlign w:val="superscript"/>
        </w:rPr>
        <w:t>[9]</w:t>
      </w:r>
      <w:r>
        <w:rPr/>
        <w:t xml:space="preserve"> studied the effect of modified wheat straw on the performance of cement-stabilized crushed stone, and analyzed the influence of NaOH solution concentration and modification time on the quality of straw. Studies show that when wheat straw is modified for 12 hours using a 3.5% NaOH solution by mass fraction, the mass loss rate of wheat straw is relatively high, which can reduce the retarding effect on cement. The strength is the highest when the fiber length is 20 mm and the dosage is 0.15%(mass fraction). With the extension of the curing age, the mechanical properties of cement-stabilized crushed stone continue to improve. Compared with ordinary cement-stabilized crushed stone, the dry shrinkage performance and frost resistance of straw fiber cement-stabilized crushed stone have been significantly improved. ESEM analysis indicates that the modified wheat straw can enhance its adhesion to the substrate, prevent or delay the occurrence and development of cement cracks, and improve the mechanical properties and crack resistance of cement-stabilized crushed stones. Zhou Zhigang et al. </w:t>
      </w:r>
      <w:r>
        <w:rPr>
          <w:vertAlign w:val="superscript"/>
        </w:rPr>
        <w:t>[10]</w:t>
      </w:r>
      <w:r>
        <w:rPr/>
        <w:t xml:space="preserve"> studied the improvement degree of the crack resistance of the mixture by modified rubber powder fibers and found that the addition of rubber powder and modified rubber powder would reduce the strength and compressive resilience modulus of the mixture and enhance the anti-dry shrinkage performance. The addition of fibers can enhance the strength, modulus and anti-dry shrinkage performance of the mixture. The addition of rubber powder fibers has a significant effect on improving the strength and compressive resilience modulus of the mixture, but it reduces the anti-dry shrinkage performance. The results of macroscopic mechanical index tests and SEM tests show that the modified rubber powder fibers have good adhesion to cement-based materials and can enhance the crack resistance of cement-stabilized crushed stone mixtures.</w:t>
      </w:r>
    </w:p>
    <w:p>
      <w:pPr>
        <w:pStyle w:val="Normal"/>
        <w:ind w:firstLine="420"/>
        <w:rPr>
          <w:highlight w:val="yellow"/>
        </w:rPr>
      </w:pPr>
      <w:r>
        <w:rPr>
          <w:highlight w:val="yellow"/>
        </w:rPr>
        <w:t>In conclusion, domestic scholars have also made significant progress in the research on the crack resistance performance of fiber-reinforced cement-stabilized crushed stone (CSGB). These studies have confirmed that the type and dosage of fibers have a significant impact on the performance improvement of CSGB, and there exists an optimal dosage range. Fibers can enhance the toughness and crack resistance of materials through a multi-scale synergistic mechanism, while the modification technology of natural fibers provides a new idea for the development of environmentally friendly CSGB.</w:t>
      </w:r>
    </w:p>
    <w:p>
      <w:pPr>
        <w:pStyle w:val="Heading2"/>
        <w:ind w:hanging="0"/>
        <w:rPr/>
      </w:pPr>
      <w:r>
        <w:rPr/>
        <w:t>2.3 Application Cases of fiber-reinforced CSGB crack resistance Performance</w:t>
      </w:r>
    </w:p>
    <w:p>
      <w:pPr>
        <w:pStyle w:val="Normal"/>
        <w:ind w:firstLine="420"/>
        <w:rPr/>
      </w:pPr>
      <w:r>
        <w:rPr/>
        <w:t xml:space="preserve">Li Jian </w:t>
      </w:r>
      <w:r>
        <w:rPr>
          <w:vertAlign w:val="superscript"/>
        </w:rPr>
        <w:t>[11]</w:t>
      </w:r>
      <w:r>
        <w:rPr/>
        <w:t xml:space="preserve"> conducted a study on the PVA cement-stabilized crushed stone base layer in combination with a certain expressway project. The results showed that when the cement dose was 4.0%, the fiber length was 18 mm, and the fiber content was 0.8 kg/m ³, the cleavage strength was the highest, and the dry shrinkage coefficient of the mixed specimens decreased by 59.7%, and the temperature shrinkage strain decreased by 41.9%. It indicates that PVA fibers can improve the crack resistance of the base layer. When the cement dosage is 4.0%, the fiber length is 18 mm, and the fiber dosage is 0.8 kg/m ³, the splitting strength is the highest, and the dry shrinkage coefficient of the mixed specimen decreases by 59.7%, and the temperature shrinkage strain decreases by 41.9%, indicating that PVA fibers can improve the crack resistance of the base layer. Yao Jialiang et al. </w:t>
      </w:r>
      <w:r>
        <w:rPr>
          <w:vertAlign w:val="superscript"/>
        </w:rPr>
        <w:t>[12]</w:t>
      </w:r>
      <w:r>
        <w:rPr/>
        <w:t>, relying on the Huaizhi Expressway project, paved a test road to verify the feasibility of applying waste plastic fibers to cement-stabilized crushed stone base layers and proposed a mixing process for waste plastic fiber cement-stabilized crushed stone mixtures. The research found that when 0.30% of modified waste plastic fibers were added, the splitting tensile strength of cement-stabilized crushed stone at 7 days of age increased by 71.4%, the flexural tensile strength increased by 13.1%, and the dry shrinkage deformation coefficient and temperature shrinkage deformation coefficient of cement-stabilized crushed stone were effectively reduced.</w:t>
      </w:r>
    </w:p>
    <w:p>
      <w:pPr>
        <w:pStyle w:val="Normal"/>
        <w:ind w:firstLine="420"/>
        <w:rPr/>
      </w:pPr>
      <w:r>
        <w:rPr/>
      </w:r>
    </w:p>
    <w:p>
      <w:pPr>
        <w:pStyle w:val="Heading1"/>
        <w:ind w:hanging="0"/>
        <w:rPr/>
      </w:pPr>
      <w:r>
        <w:rPr/>
        <w:t>3. Multi-scale analysis of the crack resistance mechanism of fiber-reinforced CSGB</w:t>
      </w:r>
    </w:p>
    <w:p>
      <w:pPr>
        <w:pStyle w:val="Heading2"/>
        <w:ind w:hanging="0"/>
        <w:rPr/>
      </w:pPr>
      <w:r>
        <w:rPr/>
        <w:t>3.1 At the micro level: The anti-cracking mechanism of the interaction between material components and interfaces</w:t>
      </w:r>
    </w:p>
    <w:p>
      <w:pPr>
        <w:pStyle w:val="Normal"/>
        <w:ind w:firstLine="420"/>
        <w:rPr/>
      </w:pPr>
      <w:r>
        <w:rPr/>
        <w:t>At the microscopic scale, the crack resistance of fiber-reinforced CSGB stems from the synergistic effect between the fibers and the cement matrix. The C-S-H gel and calcium hydroxide crystals generated during the cement hydration process form a rigid skeleton structure with the crushed stone aggregates. However, traditional cement-stabilized crushed stones are prone to microcracks due to the concentration of shrinkage stress. The addition of fibers significantly improves this defect through microscopic interface effects. Firstly, a physical-chemical bonding interface is formed between the fiber surface and the cement matrix. For example, polypropylene fibers</w:t>
      </w:r>
      <w:r>
        <w:rPr>
          <w:vertAlign w:val="superscript"/>
        </w:rPr>
        <w:t>[19]</w:t>
      </w:r>
      <w:r>
        <w:rPr/>
        <w:t xml:space="preserve"> enhance the interface bonding through van der Waals forces and mechanical interlocking, while steel fibers</w:t>
      </w:r>
      <w:r>
        <w:rPr>
          <w:vertAlign w:val="superscript"/>
        </w:rPr>
        <w:t>[20]</w:t>
      </w:r>
      <w:r>
        <w:rPr/>
        <w:t xml:space="preserve"> form chemical bonds with the matrix through the oxide layer. Secondly, after the fibers are uniformly dispersed in the matrix, their high modulus characteristics can effectively transfer local stress and form a "bridging effect". When microcracks extend to the surface of the fibers, the fibers absorb energy through interfacial friction and elastic deformation, suppressing stress concentration at the crack tip. The optimized design of fiber diameter and length can enhance the energy required for interfacial debonding. For instance, polypropylene fibers with a diameter of 20-50μm can increase the interfacial fracture capacity by 30% to 50%</w:t>
      </w:r>
      <w:r>
        <w:rPr>
          <w:vertAlign w:val="superscript"/>
        </w:rPr>
        <w:t>[21-23]</w:t>
      </w:r>
      <w:r>
        <w:rPr/>
        <w:t>. In addition, fibers have a regulatory effect on the crystalline morphology of hydration products, which can reduce the directional growth of calcium hydroxide crystals and lower the brittleness of the matrix. This multiple action mechanism at the microscale jointly increases the initial cracking threshold of the material.</w:t>
      </w:r>
    </w:p>
    <w:p>
      <w:pPr>
        <w:pStyle w:val="Heading2"/>
        <w:ind w:hanging="0"/>
        <w:rPr/>
      </w:pPr>
      <w:r>
        <w:rPr/>
        <w:t>3.2 Mesoscopic level: Composite material structure and crack evolution law</w:t>
      </w:r>
    </w:p>
    <w:p>
      <w:pPr>
        <w:pStyle w:val="Normal"/>
        <w:ind w:firstLine="420"/>
        <w:rPr/>
      </w:pPr>
      <w:r>
        <w:rPr/>
        <w:t>At the mesoscopic level, the fiber-reinforced system exhibits typical characteristics of multiphase composites. Crushed stone aggregates form a rigid framework, cement mortar serves as the continuous phase to fill the voids, and fibers form a three-dimensional network to reinforce the structure. The crack propagation path shows significant changes at this scale. When the main crack encounters the fibers, its propagation direction deflects or forks, forming multi-level secondary cracks. This process dissipates energy through two mechanisms. One is that the tortuous crack path increases the fracture surface area, and the other is that the interinterface friction does work during the fiber pulout process. Meanwhile, the fiber network has an important influence on the mesoscopic distribution of temperature shrinkage stress. Observations by Digital Image Correlation Technology (DIC) show that the addition of fibers transforms the internal stress field of the matrix from a concentrated distribution to a relatively uniform one, with the maximum reduction in principal stress reaching up to 40%</w:t>
      </w:r>
      <w:r>
        <w:rPr>
          <w:vertAlign w:val="superscript"/>
        </w:rPr>
        <w:t>[24-25]</w:t>
      </w:r>
      <w:r>
        <w:rPr/>
        <w:t>. It is worth noting that there is a synergistic effect in the gradation of fibers and crushed stones. When the fiber length matches the maximum particle size of crushed stones , a "fiber-aggregate interlocking structure" can be formed</w:t>
      </w:r>
      <w:r>
        <w:rPr>
          <w:vertAlign w:val="superscript"/>
        </w:rPr>
        <w:t>[26-27]</w:t>
      </w:r>
      <w:r>
        <w:rPr/>
        <w:t>. This mesoscopic structure enables the material to exhibit better stress redistribution ability when subjected to dynamic loads.</w:t>
      </w:r>
    </w:p>
    <w:p>
      <w:pPr>
        <w:pStyle w:val="Heading2"/>
        <w:ind w:hanging="0"/>
        <w:rPr/>
      </w:pPr>
      <w:r>
        <w:rPr/>
        <w:t>3.3 Macro level: Structural performance and engineering response characteristics</w:t>
      </w:r>
    </w:p>
    <w:p>
      <w:pPr>
        <w:pStyle w:val="Normal"/>
        <w:ind w:firstLine="420"/>
        <w:rPr/>
      </w:pPr>
      <w:r>
        <w:rPr/>
        <w:t>Observed from the macroscopic engineering scale, the fiber-reinforced cement-stabilized crushed stone base shows significantly better crack resistance than traditional materials. It can be concluded from the actual engineering monitoring data that the density of early temperature shrinkage cracks in the fiber-reinforced base layer can be reduced by 60%-80%, and the crack width is mostly controlled below 0.3mm</w:t>
      </w:r>
      <w:r>
        <w:rPr>
          <w:vertAlign w:val="superscript"/>
        </w:rPr>
        <w:t>[28]</w:t>
      </w:r>
      <w:r>
        <w:rPr/>
        <w:t>. This macroscopic performance improvement stems from the multi-scale synergistic effect. The strengthening of the microscopic interface increases the damage tolerance of the material, and the mesoscopic crack evolution mechanism changes the failure mode. Eventually, it is manifested as ductile failure characteristics macroscopically. Finite element analysis shows that the stress relaxation characteristics of the fiber-reinforced base layer can reduce the tensile stress at the bottom of the surface layer by 10%-15%</w:t>
      </w:r>
      <w:r>
        <w:rPr>
          <w:vertAlign w:val="superscript"/>
        </w:rPr>
        <w:t>[29]</w:t>
      </w:r>
      <w:r>
        <w:rPr/>
        <w:t>, significantly prolonging the service life of the pavement. In addition, the three-dimensional distribution network of fibers can effectively block the migration path of water, reducing the strength loss rate of the material after freeze-thaw cycles from 25% of traditional materials to less than 12%</w:t>
      </w:r>
      <w:r>
        <w:rPr>
          <w:vertAlign w:val="superscript"/>
        </w:rPr>
        <w:t>[30]</w:t>
      </w:r>
      <w:r>
        <w:rPr/>
        <w:t>. However, there is significant spatial anisotropy in the macroscopic performance. The crack resistance performance parallel to the direction of construction compaction is usually better than that in the vertical direction, which is related to the directional arrangement of fibers during the construction process. Long-term performance observations show that after 5 to 8 years of service</w:t>
      </w:r>
      <w:r>
        <w:rPr>
          <w:vertAlign w:val="superscript"/>
        </w:rPr>
        <w:t>[31]</w:t>
      </w:r>
      <w:r>
        <w:rPr/>
        <w:t>, the crack development rate of the fiber-reinforced base layer is only one-third of that of traditional materials, verifying the effectiveness of the multi-scale crack resistance mechanism.</w:t>
      </w:r>
    </w:p>
    <w:p>
      <w:pPr>
        <w:pStyle w:val="Heading1"/>
        <w:ind w:hanging="0"/>
        <w:rPr/>
      </w:pPr>
      <w:r>
        <w:rPr/>
        <w:t xml:space="preserve">4. </w:t>
      </w:r>
      <w:r>
        <w:rPr/>
        <w:t>Conclusion</w:t>
      </w:r>
    </w:p>
    <w:p>
      <w:pPr>
        <w:pStyle w:val="Normal"/>
        <w:ind w:firstLine="420"/>
        <w:rPr/>
      </w:pPr>
      <w:r>
        <w:rPr/>
        <w:t xml:space="preserve">Studies show that fiber-reinforced technology significantly improves the crack resistance of cement-stabilized crushed stone base through a multi-scale collaborative mechanism. At the microscopic level, the combination of the physical-chemical interface formed by fibers and the cement matrix effectively inhibits the initiation and propagation of microcracks, and its bridging effect delays the development of cracks through stress transfer. At the mesoscopic scale, the three-dimensional fiber network reconstructs the failure mode of the composite material and optimizes the stress distribution through the energy dissipation mechanisms of crack path deflection, bifurcation and fiber pulping. The macroscopic engineering response is manifested as a significant reduction in the density and width of cracks in the base layer, and the simultaneous enhancement of the ductility and durability of the material. Based on the multi-scale collaborative enhancement mechanism, the cross-scale transmission law of "interface behavior </w:t>
      </w:r>
      <w:r>
        <w:rPr>
          <w:rFonts w:cs="SimSun;宋体" w:ascii="SimSun;宋体" w:hAnsi="SimSun;宋体"/>
        </w:rPr>
        <w:t>→</w:t>
      </w:r>
      <w:r>
        <w:rPr/>
        <w:t xml:space="preserve"> network topology </w:t>
      </w:r>
      <w:r>
        <w:rPr>
          <w:rFonts w:cs="SimSun;宋体" w:ascii="SimSun;宋体" w:hAnsi="SimSun;宋体"/>
        </w:rPr>
        <w:t>→</w:t>
      </w:r>
      <w:r>
        <w:rPr/>
        <w:t xml:space="preserve"> engineering performance" was revealed, providing a theoretical foundation for the design of pavement bases with high crack resistance and long service life. Future research can rely on this method to develop intelligent fiber materials to actively adapt to environmental stress and construct a full-life performance prediction model, promoting the development of road engineering towards toughness and low-carbonization.</w:t>
      </w:r>
    </w:p>
    <w:p>
      <w:pPr>
        <w:pStyle w:val="Normal"/>
        <w:ind w:firstLine="420"/>
        <w:rPr/>
      </w:pPr>
      <w:r>
        <w:rPr/>
      </w:r>
    </w:p>
    <w:p>
      <w:pPr>
        <w:pStyle w:val="Normal"/>
        <w:ind w:firstLine="420"/>
        <w:rPr/>
      </w:pPr>
      <w:r>
        <w:rPr/>
      </w:r>
    </w:p>
    <w:p>
      <w:pPr>
        <w:pStyle w:val="Normal"/>
        <w:ind w:firstLine="420"/>
        <w:rPr>
          <w:kern w:val="0"/>
          <w:sz w:val="22"/>
          <w:szCs w:val="22"/>
          <w:highlight w:val="yellow"/>
          <w:lang w:eastAsia="en-US"/>
        </w:rPr>
      </w:pPr>
      <w:r>
        <w:rPr>
          <w:highlight w:val="yellow"/>
        </w:rPr>
        <w:t>Disclaimer (Artificial intelligence)</w:t>
      </w:r>
    </w:p>
    <w:p>
      <w:pPr>
        <w:pStyle w:val="Normal"/>
        <w:ind w:firstLine="420"/>
        <w:rPr>
          <w:kern w:val="0"/>
          <w:sz w:val="22"/>
          <w:szCs w:val="22"/>
          <w:highlight w:val="yellow"/>
          <w:lang w:eastAsia="en-US"/>
        </w:rPr>
      </w:pPr>
      <w:r>
        <w:rPr>
          <w:kern w:val="0"/>
          <w:sz w:val="22"/>
          <w:szCs w:val="22"/>
          <w:highlight w:val="yellow"/>
          <w:lang w:eastAsia="en-US"/>
        </w:rPr>
      </w:r>
    </w:p>
    <w:p>
      <w:pPr>
        <w:pStyle w:val="Normal"/>
        <w:ind w:firstLine="420"/>
        <w:rPr>
          <w:highlight w:val="yellow"/>
        </w:rPr>
      </w:pPr>
      <w:r>
        <w:rPr>
          <w:highlight w:val="yellow"/>
        </w:rPr>
        <w:t xml:space="preserve">Option 1: </w:t>
      </w:r>
    </w:p>
    <w:p>
      <w:pPr>
        <w:pStyle w:val="Normal"/>
        <w:ind w:firstLine="420"/>
        <w:rPr>
          <w:highlight w:val="yellow"/>
        </w:rPr>
      </w:pPr>
      <w:r>
        <w:rPr>
          <w:highlight w:val="yellow"/>
        </w:rPr>
      </w:r>
    </w:p>
    <w:p>
      <w:pPr>
        <w:pStyle w:val="Normal"/>
        <w:ind w:firstLine="420"/>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ind w:firstLine="420"/>
        <w:rPr>
          <w:color w:val="FF0000"/>
        </w:rPr>
      </w:pPr>
      <w:r>
        <w:rPr>
          <w:color w:val="FF0000"/>
        </w:rPr>
        <w:t>I hereby declare that no generative AI techniques such as large language models ( ChatGPT, COPILOT, etc. ) and text-to-image generators were used during the writing or editing of this manuscript.</w:t>
      </w:r>
    </w:p>
    <w:p>
      <w:pPr>
        <w:pStyle w:val="Normal"/>
        <w:ind w:firstLine="420"/>
        <w:rPr>
          <w:highlight w:val="yellow"/>
        </w:rPr>
      </w:pPr>
      <w:r>
        <w:rPr>
          <w:highlight w:val="yellow"/>
        </w:rPr>
      </w:r>
    </w:p>
    <w:p>
      <w:pPr>
        <w:pStyle w:val="Normal"/>
        <w:ind w:firstLine="420"/>
        <w:rPr>
          <w:highlight w:val="yellow"/>
        </w:rPr>
      </w:pPr>
      <w:r>
        <w:rPr>
          <w:highlight w:val="yellow"/>
        </w:rPr>
        <w:t xml:space="preserve">Option 2: </w:t>
      </w:r>
    </w:p>
    <w:p>
      <w:pPr>
        <w:pStyle w:val="Normal"/>
        <w:ind w:firstLine="420"/>
        <w:rPr>
          <w:highlight w:val="yellow"/>
        </w:rPr>
      </w:pPr>
      <w:r>
        <w:rPr>
          <w:highlight w:val="yellow"/>
        </w:rPr>
      </w:r>
    </w:p>
    <w:p>
      <w:pPr>
        <w:pStyle w:val="Normal"/>
        <w:ind w:firstLine="420"/>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ind w:firstLine="420"/>
        <w:rPr>
          <w:highlight w:val="yellow"/>
        </w:rPr>
      </w:pPr>
      <w:r>
        <w:rPr>
          <w:highlight w:val="yellow"/>
        </w:rPr>
      </w:r>
    </w:p>
    <w:p>
      <w:pPr>
        <w:pStyle w:val="Normal"/>
        <w:ind w:firstLine="420"/>
        <w:rPr>
          <w:highlight w:val="yellow"/>
        </w:rPr>
      </w:pPr>
      <w:r>
        <w:rPr>
          <w:highlight w:val="yellow"/>
        </w:rPr>
        <w:t>Details of the AI usage are given below:</w:t>
      </w:r>
    </w:p>
    <w:p>
      <w:pPr>
        <w:pStyle w:val="Normal"/>
        <w:ind w:firstLine="420"/>
        <w:rPr>
          <w:highlight w:val="yellow"/>
        </w:rPr>
      </w:pPr>
      <w:r>
        <w:rPr>
          <w:highlight w:val="yellow"/>
        </w:rPr>
        <w:t>1.</w:t>
      </w:r>
    </w:p>
    <w:p>
      <w:pPr>
        <w:pStyle w:val="Normal"/>
        <w:ind w:firstLine="420"/>
        <w:rPr>
          <w:highlight w:val="yellow"/>
        </w:rPr>
      </w:pPr>
      <w:r>
        <w:rPr>
          <w:highlight w:val="yellow"/>
        </w:rPr>
        <w:t>2.</w:t>
      </w:r>
    </w:p>
    <w:p>
      <w:pPr>
        <w:pStyle w:val="Normal"/>
        <w:ind w:firstLine="420"/>
        <w:rPr>
          <w:highlight w:val="yellow"/>
        </w:rPr>
      </w:pPr>
      <w:r>
        <w:rPr>
          <w:highlight w:val="yellow"/>
        </w:rPr>
        <w:t>3.</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ind w:hanging="0"/>
        <w:outlineLvl w:val="0"/>
        <w:rPr/>
      </w:pPr>
      <w:r>
        <w:rPr>
          <w:rStyle w:val="Heading1Char"/>
        </w:rPr>
        <w:t>References</w:t>
      </w:r>
      <w:r>
        <w:rPr>
          <w:rStyle w:val="Heading2Char"/>
        </w:rPr>
        <w:t xml:space="preserve"> </w:t>
      </w:r>
      <w:r>
        <w:rPr/>
        <w:t xml:space="preserve"> </w:t>
      </w:r>
      <w:r>
        <w:rPr/>
        <w:t xml:space="preserve"> </w:t>
      </w:r>
    </w:p>
    <w:p>
      <w:pPr>
        <w:pStyle w:val="Normal"/>
        <w:numPr>
          <w:ilvl w:val="0"/>
          <w:numId w:val="3"/>
        </w:numPr>
        <w:tabs>
          <w:tab w:val="clear" w:pos="420"/>
          <w:tab w:val="left" w:pos="312" w:leader="none"/>
        </w:tabs>
        <w:ind w:left="0" w:firstLine="420"/>
        <w:rPr>
          <w:color w:val="FF0000"/>
        </w:rPr>
      </w:pPr>
      <w:r>
        <w:rPr>
          <w:color w:val="FF0000"/>
        </w:rPr>
        <w:t>ZHANG L, WANG Y, LIU Q, et al. Fatigue crack propagation in cement-stabilized gravel base under heavy traffic loading: An accelerated testing study[J]. Construction and Building Materials, 2021, 302: 124205. DOI:10.1016/j.conbuildmat.2021.124205.</w:t>
      </w:r>
    </w:p>
    <w:p>
      <w:pPr>
        <w:pStyle w:val="Normal"/>
        <w:numPr>
          <w:ilvl w:val="0"/>
          <w:numId w:val="3"/>
        </w:numPr>
        <w:tabs>
          <w:tab w:val="clear" w:pos="420"/>
          <w:tab w:val="left" w:pos="312" w:leader="none"/>
        </w:tabs>
        <w:ind w:left="0" w:firstLine="420"/>
        <w:rPr>
          <w:color w:val="FF0000"/>
        </w:rPr>
      </w:pPr>
      <w:r>
        <w:rPr>
          <w:color w:val="FF0000"/>
        </w:rPr>
        <w:t>WANG J, LI X. Prediction model for shrinkage stress of cement-stabilized materials under coupled thermal-humidity conditions[J]. Journal of Materials in Civil Engineering, 2019, 31(8): 04019141. DOI:10.1061/(ASCE)MT.1943-5533.0002765.</w:t>
      </w:r>
    </w:p>
    <w:p>
      <w:pPr>
        <w:pStyle w:val="Normal"/>
        <w:numPr>
          <w:ilvl w:val="0"/>
          <w:numId w:val="3"/>
        </w:numPr>
        <w:tabs>
          <w:tab w:val="clear" w:pos="420"/>
          <w:tab w:val="left" w:pos="312" w:leader="none"/>
        </w:tabs>
        <w:ind w:left="0" w:firstLine="420"/>
        <w:rPr>
          <w:color w:val="FF0000"/>
        </w:rPr>
      </w:pPr>
      <w:r>
        <w:rPr>
          <w:color w:val="FF0000"/>
        </w:rPr>
        <w:t>ZHOU Y, CHEN G, ZHANG R, et al. Comparative study on polypropylene and steel fiber reinforcement in cement-stabilized gravel: Mechanical properties and crack resistance[J]. Materials &amp; Design, 2020, 192: 108742. DOI:10.1016/j.matdes.2020.108742.</w:t>
      </w:r>
    </w:p>
    <w:p>
      <w:pPr>
        <w:pStyle w:val="Normal"/>
        <w:numPr>
          <w:ilvl w:val="0"/>
          <w:numId w:val="3"/>
        </w:numPr>
        <w:tabs>
          <w:tab w:val="clear" w:pos="420"/>
          <w:tab w:val="left" w:pos="312" w:leader="none"/>
        </w:tabs>
        <w:ind w:left="0" w:firstLine="420"/>
        <w:rPr>
          <w:color w:val="FF0000"/>
        </w:rPr>
      </w:pPr>
      <w:r>
        <w:rPr>
          <w:color w:val="FF0000"/>
        </w:rPr>
        <w:t>GAO Q, WU T, HUANG P, et al. 3D microstructural characterization of fiber-matrix interface in cementitious composites using X-ray computed tomography[J]. Cement and Concrete Composites, 2022, 134: 104768. DOI:10.1016/j.cemconcomp.2022.104768.</w:t>
      </w:r>
    </w:p>
    <w:p>
      <w:pPr>
        <w:pStyle w:val="Normal"/>
        <w:numPr>
          <w:ilvl w:val="0"/>
          <w:numId w:val="3"/>
        </w:numPr>
        <w:tabs>
          <w:tab w:val="clear" w:pos="420"/>
          <w:tab w:val="left" w:pos="312" w:leader="none"/>
        </w:tabs>
        <w:ind w:left="0" w:firstLine="420"/>
        <w:rPr>
          <w:color w:val="FF0000"/>
        </w:rPr>
      </w:pPr>
      <w:r>
        <w:rPr>
          <w:color w:val="FF0000"/>
        </w:rPr>
        <w:t>LIU K, SUN W, FENG D, et al. Hybrid fiber design for crack control in cement-stabilized bases: Synergistic effects of micro- and macro-fibers[J]. Composites Part B: Engineering, 2023, 250: 110429. DOI:10.1016/j.compositesb.2023.110429.</w:t>
      </w:r>
    </w:p>
    <w:p>
      <w:pPr>
        <w:pStyle w:val="Normal"/>
        <w:numPr>
          <w:ilvl w:val="0"/>
          <w:numId w:val="3"/>
        </w:numPr>
        <w:tabs>
          <w:tab w:val="clear" w:pos="420"/>
          <w:tab w:val="left" w:pos="312" w:leader="none"/>
        </w:tabs>
        <w:ind w:left="0" w:firstLine="420"/>
        <w:rPr/>
      </w:pPr>
      <w:r>
        <w:rPr/>
        <w:t>Zheng Y ,Zhang P ,Cai Y , et al.Cracking resistance and mechanical properties of basalt fibers reinforced cement-stabilized macadam[J].Composites Part B,2019,165312-334.</w:t>
      </w:r>
    </w:p>
    <w:p>
      <w:pPr>
        <w:pStyle w:val="Normal"/>
        <w:numPr>
          <w:ilvl w:val="0"/>
          <w:numId w:val="3"/>
        </w:numPr>
        <w:tabs>
          <w:tab w:val="clear" w:pos="420"/>
          <w:tab w:val="left" w:pos="312" w:leader="none"/>
        </w:tabs>
        <w:ind w:left="0" w:firstLine="420"/>
        <w:rPr/>
      </w:pPr>
      <w:r>
        <w:rPr/>
        <w:t>Yi Z ,Xuan Y ,Qingyu Z , et al.Crack Resistance and Mechanical Properties of Polyvinyl Alcohol Fiber-Reinforced Cement-Stabilized Macadam Base[J].ADVANCES IN CIVIL ENGINEERING,2020,2020</w:t>
      </w:r>
      <w:r>
        <w:rPr/>
        <w:t>.</w:t>
      </w:r>
    </w:p>
    <w:p>
      <w:pPr>
        <w:pStyle w:val="Normal"/>
        <w:numPr>
          <w:ilvl w:val="0"/>
          <w:numId w:val="3"/>
        </w:numPr>
        <w:tabs>
          <w:tab w:val="clear" w:pos="420"/>
          <w:tab w:val="left" w:pos="312" w:leader="none"/>
        </w:tabs>
        <w:ind w:left="0" w:firstLine="420"/>
        <w:rPr/>
      </w:pPr>
      <w:r>
        <w:rPr/>
        <w:t>Liming W ,Pandeng Z ,Zikun S , et al.Experimental Investigation of the Performance of Corn Straw Fiber Cement-Stabilized Macadam[J].Materials,2022,16(1):294-294.</w:t>
      </w:r>
    </w:p>
    <w:p>
      <w:pPr>
        <w:pStyle w:val="Normal"/>
        <w:numPr>
          <w:ilvl w:val="0"/>
          <w:numId w:val="3"/>
        </w:numPr>
        <w:tabs>
          <w:tab w:val="clear" w:pos="420"/>
          <w:tab w:val="left" w:pos="312" w:leader="none"/>
        </w:tabs>
        <w:ind w:left="0" w:firstLine="420"/>
        <w:rPr/>
      </w:pPr>
      <w:r>
        <w:rPr/>
        <w:t>Wang C ,Liu J ,Chen S , et al.Polyvinyl alcohol fiber cement-stabilized macadam: A review and performance evaluation[J].Journal of Traffic and Transportation Engineering (English Edition),2024,11(3):406-423.</w:t>
      </w:r>
    </w:p>
    <w:p>
      <w:pPr>
        <w:pStyle w:val="Normal"/>
        <w:numPr>
          <w:ilvl w:val="0"/>
          <w:numId w:val="3"/>
        </w:numPr>
        <w:tabs>
          <w:tab w:val="clear" w:pos="420"/>
          <w:tab w:val="left" w:pos="312" w:leader="none"/>
        </w:tabs>
        <w:ind w:left="0" w:firstLine="420"/>
        <w:rPr/>
      </w:pPr>
      <w:r>
        <w:rPr/>
        <w:t>Wang Z ,Huang W ,Zhao J , et al.The Performance Evaluation of Crack Resistance in Cement Stabilized Macadam Base Reinforced with Polypropylene Fibers Based on DIC Technology[J].International</w:t>
      </w:r>
      <w:r>
        <w:rPr/>
        <w:t xml:space="preserve"> </w:t>
      </w:r>
      <w:r>
        <w:rPr/>
        <w:t>Journal</w:t>
      </w:r>
      <w:r>
        <w:rPr/>
        <w:t xml:space="preserve"> </w:t>
      </w:r>
      <w:r>
        <w:rPr/>
        <w:t>of Pavement Research and Technology,2024,(prepublish):1-15.</w:t>
      </w:r>
    </w:p>
    <w:p>
      <w:pPr>
        <w:pStyle w:val="Normal"/>
        <w:numPr>
          <w:ilvl w:val="0"/>
          <w:numId w:val="3"/>
        </w:numPr>
        <w:tabs>
          <w:tab w:val="clear" w:pos="420"/>
          <w:tab w:val="left" w:pos="312" w:leader="none"/>
        </w:tabs>
        <w:ind w:left="0" w:firstLine="420"/>
        <w:rPr/>
      </w:pPr>
      <w:r>
        <w:rPr/>
        <w:t>Xiangdong Z ,Shuai P ,Jie G , et al.Study on shear resistance and crack resistance and toughening mechanism of fiber reinforced cement stabilized aeolian sand[J].Theoretical and Applied Fracture Mechanics,2023,123</w:t>
      </w:r>
    </w:p>
    <w:p>
      <w:pPr>
        <w:pStyle w:val="Normal"/>
        <w:numPr>
          <w:ilvl w:val="0"/>
          <w:numId w:val="3"/>
        </w:numPr>
        <w:tabs>
          <w:tab w:val="clear" w:pos="420"/>
          <w:tab w:val="left" w:pos="312" w:leader="none"/>
        </w:tabs>
        <w:ind w:left="0" w:firstLine="420"/>
        <w:rPr/>
      </w:pPr>
      <w:r>
        <w:rPr/>
        <w:t>Wu Guangjin, Zhao Yanfei. Research on Crack Resistance Performance of Polyvinyl alcohol Fiber Cement Stabilized Crushed Stone Base [J]. Construction Machinery,2024,(01):123-128.</w:t>
      </w:r>
      <w:r>
        <w:rPr>
          <w:color w:val="FF0000"/>
          <w:highlight w:val="yellow"/>
        </w:rPr>
        <w:t>DOI:10.14189/j.cnki.cm1981.2024.01.019.</w:t>
      </w:r>
    </w:p>
    <w:p>
      <w:pPr>
        <w:pStyle w:val="Normal"/>
        <w:numPr>
          <w:ilvl w:val="0"/>
          <w:numId w:val="3"/>
        </w:numPr>
        <w:tabs>
          <w:tab w:val="clear" w:pos="420"/>
          <w:tab w:val="left" w:pos="312" w:leader="none"/>
        </w:tabs>
        <w:ind w:left="0" w:firstLine="420"/>
        <w:rPr/>
      </w:pPr>
      <w:r>
        <w:rPr/>
        <w:t>Tian Gangsheng, Luo Yuanxi. Experimental Study on the Performance of Polypropylene Fiber Reinforced Cement-stabilized Gravel Road [J]. Traffic Science and Technology,2024,(02):137-141.</w:t>
      </w:r>
    </w:p>
    <w:p>
      <w:pPr>
        <w:pStyle w:val="Normal"/>
        <w:numPr>
          <w:ilvl w:val="0"/>
          <w:numId w:val="3"/>
        </w:numPr>
        <w:tabs>
          <w:tab w:val="clear" w:pos="420"/>
          <w:tab w:val="left" w:pos="312" w:leader="none"/>
        </w:tabs>
        <w:ind w:left="0" w:firstLine="420"/>
        <w:rPr/>
      </w:pPr>
      <w:r>
        <w:rPr/>
        <w:t>Guo Yinchuan, Liu Yiwei, Shen Aiqin, et al. Research on Shrinkage, Softening and Crack Resistance of Glass Fiber Cement-Stabilized Crushed Stone [J]. Journal of Zhengzhou University (Engineering and Technology Edition),2023,44(05):114-120.</w:t>
      </w:r>
      <w:r>
        <w:rPr>
          <w:color w:val="FF0000"/>
          <w:highlight w:val="yellow"/>
        </w:rPr>
        <w:t>DOI:10.13705/j.issn.1671-6833.2023.02.016.</w:t>
      </w:r>
    </w:p>
    <w:p>
      <w:pPr>
        <w:pStyle w:val="Normal"/>
        <w:numPr>
          <w:ilvl w:val="0"/>
          <w:numId w:val="3"/>
        </w:numPr>
        <w:tabs>
          <w:tab w:val="clear" w:pos="420"/>
          <w:tab w:val="left" w:pos="312" w:leader="none"/>
        </w:tabs>
        <w:ind w:left="0" w:firstLine="420"/>
        <w:rPr/>
      </w:pPr>
      <w:r>
        <w:rPr/>
        <w:t xml:space="preserve">Qin Jiaming, Wang Huan, Wang Jianqi, et al. Research on the Influence of Modified Wheat Straw on the Performance of Cement-Stabilized Crushed Stone [J]. Chinese Journal of Silicate,2024,43(12):4480-4490. </w:t>
      </w:r>
      <w:r>
        <w:rPr>
          <w:color w:val="FF0000"/>
          <w:highlight w:val="yellow"/>
        </w:rPr>
        <w:t>DOI:10.16552/j.cnki.issn1001-1625.20241111.009.</w:t>
      </w:r>
    </w:p>
    <w:p>
      <w:pPr>
        <w:pStyle w:val="Normal"/>
        <w:numPr>
          <w:ilvl w:val="0"/>
          <w:numId w:val="3"/>
        </w:numPr>
        <w:tabs>
          <w:tab w:val="clear" w:pos="420"/>
          <w:tab w:val="left" w:pos="312" w:leader="none"/>
        </w:tabs>
        <w:ind w:left="0" w:firstLine="420"/>
        <w:rPr/>
      </w:pPr>
      <w:r>
        <w:rPr>
          <w:rFonts w:eastAsia="Times New Roman"/>
        </w:rPr>
        <w:t xml:space="preserve"> </w:t>
      </w:r>
      <w:r>
        <w:rPr/>
        <w:t>Zhou Zhigang, Li Zhenwei, Tao Zhengwen, et al. Research on Crack Resistance of Stabilized Crushed Stone with Rubber Powder Fiber Modified Cement [J]. Traffic Science and Engineering,2024,40(02):28-37.</w:t>
      </w:r>
      <w:r>
        <w:rPr>
          <w:color w:val="FF0000"/>
          <w:highlight w:val="yellow"/>
        </w:rPr>
        <w:t>DOI:10.16544/j.cnki.cn43-1494/u.2023040120240466.</w:t>
      </w:r>
    </w:p>
    <w:p>
      <w:pPr>
        <w:pStyle w:val="Normal"/>
        <w:numPr>
          <w:ilvl w:val="0"/>
          <w:numId w:val="3"/>
        </w:numPr>
        <w:tabs>
          <w:tab w:val="clear" w:pos="420"/>
          <w:tab w:val="left" w:pos="312" w:leader="none"/>
        </w:tabs>
        <w:ind w:left="0" w:firstLine="420"/>
        <w:rPr/>
      </w:pPr>
      <w:r>
        <w:rPr>
          <w:rFonts w:eastAsia="Times New Roman"/>
        </w:rPr>
        <w:t xml:space="preserve"> </w:t>
      </w:r>
      <w:r>
        <w:rPr/>
        <w:t>Li Jian. Mix Proportion Design and Crack Resistance Performance Evaluation of PVA Fiber Cement Stabilized Crushed Stone Mixture [J]. Transportation World,2024,(23):33-35+39.</w:t>
      </w:r>
      <w:r>
        <w:rPr>
          <w:color w:val="FF0000"/>
          <w:highlight w:val="yellow"/>
        </w:rPr>
        <w:t>DOI:10.16248/j.cnki.11-3723/u.2024.23.045.</w:t>
      </w:r>
    </w:p>
    <w:p>
      <w:pPr>
        <w:pStyle w:val="Normal"/>
        <w:numPr>
          <w:ilvl w:val="0"/>
          <w:numId w:val="3"/>
        </w:numPr>
        <w:tabs>
          <w:tab w:val="clear" w:pos="420"/>
          <w:tab w:val="left" w:pos="312" w:leader="none"/>
        </w:tabs>
        <w:ind w:left="0" w:firstLine="420"/>
        <w:rPr/>
      </w:pPr>
      <w:r>
        <w:rPr>
          <w:rFonts w:eastAsia="Times New Roman"/>
        </w:rPr>
        <w:t xml:space="preserve"> </w:t>
      </w:r>
      <w:r>
        <w:rPr/>
        <w:t>Yao Jialiang, Yi Wang, Zhang Tanlong, et al. Research on the Performance and Application of Modified Waste Plastic Fiber Cement Stabilized Crushed Stone [J]. Traffic Science and Engineering,2023,39(06):57-65+92.</w:t>
      </w:r>
      <w:r>
        <w:rPr>
          <w:rFonts w:cs="Arial" w:ascii="Arial" w:hAnsi="Arial"/>
          <w:color w:val="333333"/>
          <w:sz w:val="16"/>
          <w:szCs w:val="16"/>
          <w:shd w:fill="FFFFFF" w:val="clear"/>
        </w:rPr>
        <w:t> </w:t>
      </w:r>
      <w:r>
        <w:rPr>
          <w:color w:val="FF0000"/>
          <w:highlight w:val="yellow"/>
        </w:rPr>
        <w:t>DOI:10.16544/j.cnki.cn43-1494/u.2022042523121964.</w:t>
      </w:r>
      <w:r>
        <w:rPr>
          <w:color w:val="FF0000"/>
          <w:highlight w:val="yellow"/>
        </w:rPr>
        <w:t xml:space="preserve"> </w:t>
      </w:r>
    </w:p>
    <w:p>
      <w:pPr>
        <w:pStyle w:val="NormalIndent"/>
        <w:numPr>
          <w:ilvl w:val="0"/>
          <w:numId w:val="2"/>
        </w:numPr>
        <w:tabs>
          <w:tab w:val="clear" w:pos="420"/>
          <w:tab w:val="left" w:pos="312" w:leader="none"/>
        </w:tabs>
        <w:rPr>
          <w:highlight w:val="yellow"/>
        </w:rPr>
      </w:pPr>
      <w:r>
        <w:rPr>
          <w:highlight w:val="yellow"/>
        </w:rPr>
        <w:t>Wei J J,Farzadnia N,Khayat,K H.Construction and Building Materials,2024,414,134566.</w:t>
      </w:r>
    </w:p>
    <w:p>
      <w:pPr>
        <w:pStyle w:val="NormalIndent"/>
        <w:numPr>
          <w:ilvl w:val="0"/>
          <w:numId w:val="2"/>
        </w:numPr>
        <w:tabs>
          <w:tab w:val="clear" w:pos="420"/>
          <w:tab w:val="left" w:pos="312" w:leader="none"/>
        </w:tabs>
        <w:rPr>
          <w:highlight w:val="yellow"/>
        </w:rPr>
      </w:pPr>
      <w:r>
        <w:rPr>
          <w:highlight w:val="yellow"/>
        </w:rPr>
        <w:t>Sun H,Luo L,Li X,et al.Journal of Building Engineering,2024,86,108804.</w:t>
      </w:r>
    </w:p>
    <w:p>
      <w:pPr>
        <w:pStyle w:val="NormalIndent"/>
        <w:numPr>
          <w:ilvl w:val="0"/>
          <w:numId w:val="2"/>
        </w:numPr>
        <w:tabs>
          <w:tab w:val="clear" w:pos="420"/>
          <w:tab w:val="left" w:pos="312" w:leader="none"/>
        </w:tabs>
        <w:rPr>
          <w:highlight w:val="yellow"/>
        </w:rPr>
      </w:pPr>
      <w:r>
        <w:rPr>
          <w:highlight w:val="yellow"/>
        </w:rPr>
        <w:t>Li C B</w:t>
      </w:r>
      <w:r>
        <w:rPr>
          <w:highlight w:val="yellow"/>
        </w:rPr>
        <w:t>，</w:t>
      </w:r>
      <w:r>
        <w:rPr>
          <w:highlight w:val="yellow"/>
        </w:rPr>
        <w:t>Zhang L J</w:t>
      </w:r>
      <w:r>
        <w:rPr>
          <w:highlight w:val="yellow"/>
        </w:rPr>
        <w:t>，</w:t>
      </w:r>
      <w:r>
        <w:rPr>
          <w:highlight w:val="yellow"/>
        </w:rPr>
        <w:t>Ding D, et al. Concrete, 2022, (9), 25 (in Chinese).</w:t>
      </w:r>
    </w:p>
    <w:p>
      <w:pPr>
        <w:pStyle w:val="NormalIndent"/>
        <w:numPr>
          <w:ilvl w:val="0"/>
          <w:numId w:val="2"/>
        </w:numPr>
        <w:tabs>
          <w:tab w:val="clear" w:pos="420"/>
          <w:tab w:val="left" w:pos="312" w:leader="none"/>
        </w:tabs>
        <w:rPr>
          <w:highlight w:val="yellow"/>
        </w:rPr>
      </w:pPr>
      <w:r>
        <w:rPr>
          <w:highlight w:val="yellow"/>
        </w:rPr>
        <w:t>Wang J, Li Y, Qiu Z, et al. Journal of Building Engineering, 2023, 76, 107403.</w:t>
      </w:r>
    </w:p>
    <w:p>
      <w:pPr>
        <w:pStyle w:val="NormalIndent"/>
        <w:numPr>
          <w:ilvl w:val="0"/>
          <w:numId w:val="2"/>
        </w:numPr>
        <w:tabs>
          <w:tab w:val="clear" w:pos="420"/>
          <w:tab w:val="left" w:pos="312" w:leader="none"/>
        </w:tabs>
        <w:rPr>
          <w:highlight w:val="yellow"/>
        </w:rPr>
      </w:pPr>
      <w:r>
        <w:rPr>
          <w:highlight w:val="yellow"/>
        </w:rPr>
        <w:t>Nazar S, Yang J, Amin M N, et al. Journal of Materials Research and Technology, 2023, 25, 3482.</w:t>
      </w:r>
    </w:p>
    <w:p>
      <w:pPr>
        <w:pStyle w:val="NormalIndent"/>
        <w:numPr>
          <w:ilvl w:val="0"/>
          <w:numId w:val="2"/>
        </w:numPr>
        <w:tabs>
          <w:tab w:val="clear" w:pos="420"/>
          <w:tab w:val="left" w:pos="312" w:leader="none"/>
        </w:tabs>
        <w:rPr/>
      </w:pPr>
      <w:r>
        <w:rPr>
          <w:highlight w:val="yellow"/>
        </w:rPr>
        <w:t>GAO Q, et al. DIC-based stress field analysis of fiber-modified CSGB[J]. Engineering Fracture Mechanics, 2022, 271: 108634. DOI:10.1016/j.engfracmech.2022.108634</w:t>
      </w:r>
    </w:p>
    <w:p>
      <w:pPr>
        <w:pStyle w:val="NormalIndent"/>
        <w:numPr>
          <w:ilvl w:val="0"/>
          <w:numId w:val="2"/>
        </w:numPr>
        <w:tabs>
          <w:tab w:val="clear" w:pos="420"/>
          <w:tab w:val="left" w:pos="312" w:leader="none"/>
        </w:tabs>
        <w:rPr>
          <w:highlight w:val="yellow"/>
        </w:rPr>
      </w:pPr>
      <w:r>
        <w:rPr>
          <w:rFonts w:eastAsia="Times New Roman"/>
          <w:highlight w:val="yellow"/>
        </w:rPr>
        <w:t xml:space="preserve"> </w:t>
      </w:r>
      <w:r>
        <w:rPr>
          <w:highlight w:val="yellow"/>
        </w:rPr>
        <w:t>HUANG P, et al. Thermal stress redistribution in fiber-reinforced pavement bases[J]. International Journal of Pavement Engineering, 2023, 24(5): 1-12. DOI:10.1080/10298436.2022.2034872</w:t>
      </w:r>
    </w:p>
    <w:p>
      <w:pPr>
        <w:pStyle w:val="NormalIndent"/>
        <w:numPr>
          <w:ilvl w:val="0"/>
          <w:numId w:val="2"/>
        </w:numPr>
        <w:tabs>
          <w:tab w:val="clear" w:pos="420"/>
          <w:tab w:val="left" w:pos="312" w:leader="none"/>
        </w:tabs>
        <w:rPr/>
      </w:pPr>
      <w:r>
        <w:rPr>
          <w:highlight w:val="yellow"/>
        </w:rPr>
        <w:t>Li Zhiqiang, et al. Research on the Synergistic Optimization of Fiber Geometric Parameters and Aggregate Gradation [J]. Journal of Chinese Highways, 2021, 34(8): 78-87. DOI:10.19721/j.cnki.1001-7372.2021.08.007</w:t>
      </w:r>
    </w:p>
    <w:p>
      <w:pPr>
        <w:pStyle w:val="NormalIndent"/>
        <w:numPr>
          <w:ilvl w:val="0"/>
          <w:numId w:val="2"/>
        </w:numPr>
        <w:tabs>
          <w:tab w:val="clear" w:pos="420"/>
          <w:tab w:val="left" w:pos="312" w:leader="none"/>
        </w:tabs>
        <w:rPr>
          <w:highlight w:val="yellow"/>
        </w:rPr>
      </w:pPr>
      <w:r>
        <w:rPr>
          <w:highlight w:val="yellow"/>
        </w:rPr>
        <w:t>KIM H, et al. Dynamic load redistribution in interlocked fiber-aggregate systems[J]. Transportation Geotechnics, 2023, 40: 100956. DOI:10.1016/j.trgeo.2023.100956</w:t>
      </w:r>
    </w:p>
    <w:p>
      <w:pPr>
        <w:pStyle w:val="Normal"/>
        <w:numPr>
          <w:ilvl w:val="0"/>
          <w:numId w:val="2"/>
        </w:numPr>
        <w:tabs>
          <w:tab w:val="clear" w:pos="420"/>
          <w:tab w:val="left" w:pos="312" w:leader="none"/>
        </w:tabs>
        <w:ind w:left="0" w:firstLine="420"/>
        <w:rPr>
          <w:highlight w:val="yellow"/>
        </w:rPr>
      </w:pPr>
      <w:r>
        <w:rPr>
          <w:highlight w:val="yellow"/>
        </w:rPr>
        <w:t>LIU X, ZHANG Y, WANG Q, et al. Field performance evaluation of fiber-reinforced cement-stabilized gravel base[J]. Construction and Building Materials, 2023, 367: 130312. DOI:10.1016/j.conbuildmat.2023.130312.</w:t>
      </w:r>
    </w:p>
    <w:p>
      <w:pPr>
        <w:pStyle w:val="Normal"/>
        <w:numPr>
          <w:ilvl w:val="0"/>
          <w:numId w:val="2"/>
        </w:numPr>
        <w:tabs>
          <w:tab w:val="clear" w:pos="420"/>
          <w:tab w:val="left" w:pos="312" w:leader="none"/>
        </w:tabs>
        <w:ind w:left="0" w:firstLine="420"/>
        <w:rPr>
          <w:highlight w:val="yellow"/>
        </w:rPr>
      </w:pPr>
      <w:r>
        <w:rPr>
          <w:highlight w:val="yellow"/>
        </w:rPr>
        <w:t>CHEN T, WU G, LIU F, et al. Stress redistribution in fiber-enhanced pavement bases: A 3D finite element study[J]. Engineering Structures, 2023, 278: 115490. DOI:10.1016/j.engstruct.2023.115490.</w:t>
      </w:r>
    </w:p>
    <w:p>
      <w:pPr>
        <w:pStyle w:val="Normal"/>
        <w:numPr>
          <w:ilvl w:val="0"/>
          <w:numId w:val="2"/>
        </w:numPr>
        <w:tabs>
          <w:tab w:val="clear" w:pos="420"/>
          <w:tab w:val="left" w:pos="312" w:leader="none"/>
        </w:tabs>
        <w:ind w:left="0" w:firstLine="420"/>
        <w:rPr>
          <w:highlight w:val="yellow"/>
        </w:rPr>
      </w:pPr>
      <w:r>
        <w:rPr>
          <w:highlight w:val="yellow"/>
        </w:rPr>
        <w:t>WANG J, LI H, CHEN K, et al. Freeze-thaw resistance of fiber-modified cement-stabilized aggregates[J]. Cold Regions Science and Technology, 2022, 194: 103587. DOI:10.1016/j.coldregions.2022.103587.</w:t>
      </w:r>
    </w:p>
    <w:p>
      <w:pPr>
        <w:pStyle w:val="Normal"/>
        <w:numPr>
          <w:ilvl w:val="0"/>
          <w:numId w:val="2"/>
        </w:numPr>
        <w:tabs>
          <w:tab w:val="clear" w:pos="420"/>
          <w:tab w:val="left" w:pos="312" w:leader="none"/>
        </w:tabs>
        <w:ind w:left="0" w:firstLine="420"/>
        <w:rPr>
          <w:highlight w:val="yellow"/>
        </w:rPr>
      </w:pPr>
      <w:r>
        <w:rPr>
          <w:highlight w:val="yellow"/>
        </w:rPr>
        <w:t>ZHOU Y, HUANG P, GAO Q, et al. Fatigue life extension of pavement bases through fiber reinforcement[J]. Materials &amp; Design, 2022, 215: 110892. DOI:10.1016/j.matdes.2022.110892.</w:t>
      </w:r>
    </w:p>
    <w:p>
      <w:pPr>
        <w:pStyle w:val="Normal"/>
        <w:ind w:hanging="0"/>
        <w:rPr>
          <w:highlight w:val="yellow"/>
        </w:rPr>
      </w:pPr>
      <w:r>
        <w:rPr>
          <w:highlight w:val="yellow"/>
        </w:rPr>
      </w:r>
    </w:p>
    <w:p>
      <w:pPr>
        <w:pStyle w:val="Normal"/>
        <w:ind w:firstLine="647"/>
        <w:jc w:val="left"/>
        <w:rPr/>
      </w:pPr>
      <w:r>
        <w:rPr/>
      </w:r>
    </w:p>
    <w:sectPr>
      <w:headerReference w:type="default" r:id="rId2"/>
      <w:footerReference w:type="default" r:id="rId3"/>
      <w:type w:val="nextPage"/>
      <w:pgSz w:w="11906" w:h="16838"/>
      <w:pgMar w:left="1800" w:right="180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956908" o:spid="shape_0" fillcolor="silver" stroked="f" o:allowincell="f" style="position:absolute;margin-left:-55.8pt;margin-top:320.35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60"/>
      <w:ind w:firstLine="643"/>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hanging="0"/>
      <w:jc w:val="both"/>
      <w:outlineLvl w:val="0"/>
    </w:pPr>
    <w:rPr>
      <w:rFonts w:ascii="Times New Roman" w:hAnsi="Times New Roman" w:eastAsia="SimSun;宋体" w:cs="Times New Roman"/>
      <w:b/>
      <w:kern w:val="2"/>
      <w:sz w:val="28"/>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SimSun;宋体" w:cs="Times New Roman"/>
      <w:b/>
      <w:sz w:val="24"/>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kern w:val="2"/>
      <w:sz w:val="28"/>
    </w:rPr>
  </w:style>
  <w:style w:type="character" w:styleId="Heading2Char">
    <w:name w:val="Heading 2 Char"/>
    <w:qFormat/>
    <w:rPr>
      <w:rFonts w:ascii="Times New Roman" w:hAnsi="Times New Roman" w:eastAsia="SimSun;宋体" w:cs="Times New Roman"/>
      <w:b/>
      <w:sz w:val="24"/>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47:00Z</dcterms:created>
  <dc:creator>1</dc:creator>
  <dc:description/>
  <cp:keywords/>
  <dc:language>en-US</dc:language>
  <cp:lastModifiedBy>Editor-11</cp:lastModifiedBy>
  <dcterms:modified xsi:type="dcterms:W3CDTF">2025-06-2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5742042D5473AABA5DEC48AC4E140_13</vt:lpwstr>
  </property>
  <property fmtid="{D5CDD505-2E9C-101B-9397-08002B2CF9AE}" pid="3" name="KSOProductBuildVer">
    <vt:lpwstr>2052-12.1.0.21541</vt:lpwstr>
  </property>
  <property fmtid="{D5CDD505-2E9C-101B-9397-08002B2CF9AE}" pid="4" name="KSOTemplateDocerSaveRecord">
    <vt:lpwstr>eyJoZGlkIjoiODU5ZWJmNWMxZDg0ZGE4MGMwNDYyY2FmNzIyMDM0MTUiLCJ1c2VySWQiOiI1MTA0MDUxODQifQ==</vt:lpwstr>
  </property>
</Properties>
</file>