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07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Parental Socio-economic Factors in Determining Students’ Academic Performance in Tanzania: The Case of Selected Public Secondary Schools in Kongw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article is very important for the scientific community as it examines a very crucial aspect of education i,e, the role of parental education is determining the academic performance of the students. It is more so critical for developing countries where efforts are being made to universalize education and make it free and compulsory. The analysis and recommendation made in this article holds a lot of signific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should include the case of children with deafness which the article has also exam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re reference on educational theory and children with specific needs could have been ad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article is goo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 xml:space="preserve">Reviewer’s comment-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Tapan R Mohanty, India</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6:45:00Z</dcterms:created>
  <dc:creator>anonymous</dc:creator>
  <dc:description/>
  <cp:keywords/>
  <dc:language>en-US</dc:language>
  <cp:lastModifiedBy>Editor-90</cp:lastModifiedBy>
  <dcterms:modified xsi:type="dcterms:W3CDTF">2025-07-24T13:21:00Z</dcterms:modified>
  <cp:revision>7</cp:revision>
  <dc:subject/>
  <dc:title/>
</cp:coreProperties>
</file>