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Arts &amp; Soci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ASS_14076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Impact of Parental Socio-economic Factors in Determining Students’ Academic Performance in Tanzania: The Case of Selected Public Secondary Schools in Kongw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resent manuscript is very important for the scientific community as it contributes valuable insights into how parental socio-economic factors that influence academic performance of the students, chiefly in the context of Tanzanian community secondary schools. As country has implemented free education policy system. A large number of students’ enrollment has been increased because of this free education policy system. It is new initiative scheme in education system. The present study offers a comprehensive analysis that provides meaningful insides into educators, researchers and policymakers. The findings of present paper provide an expressive foundation for further researc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title of the article is suitabl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abstract of the article is comprehensive as well as significan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it is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cientifically sound because it </w:t>
            </w:r>
            <w:r>
              <w:rPr>
                <w:rFonts w:cs="Arial" w:ascii="Arial" w:hAnsi="Arial"/>
                <w:sz w:val="20"/>
                <w:szCs w:val="20"/>
              </w:rPr>
              <w:t>addresses a relevant educational issue. It also explors the impact of parental socio-economic factors specifically academic level and employment status on student academic performanc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references those are used in the paper are sufficient and recent on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ll is well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resh Devidas Pawar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ass.com/index.php/ARJA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24T13:20:00Z</dcterms:modified>
  <cp:revision>113</cp:revision>
  <dc:subject/>
  <dc:title/>
</cp:coreProperties>
</file>