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407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mpact of Parental Socio-economic Factors in Determining Students’ Academic Performance in Tanzania: The Case of Selected Public Secondary Schools in Kongw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Upon reading the manuscript, I've found that you give importance to the students to develop their academic performance by helping, such as fee-free Education, so that Education will be accessible to all who don't have it. Though there are challenges in that movement or action, it would help. The most important thing is everyone's cooper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manuscript's title is excellent, but I suggest that you center your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rPr>
              <w:t>I don’t have any comments on this part or any deletions in the content because the article in the abstract is already good and excellent. I suggest that you remove the box in the abstract pa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manuscript is scientifically correct because you can understand what it is about when you first read the title or the abstract. So, overall, it is good and excell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our manuscript's articles or references are aligned, but I suggest that you find the latest RRL from 2019 or 2025 for further improvement.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 don't have any comments on the language used because it's English, and the English used is understandable to all. There are parts of the statement that are hard to understand, but overall, it's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study will help the country where you study and other countries. And, I hope so!</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Gaco, Michael P. , Saint Columban College ,</w:t>
      </w:r>
      <w:r>
        <w:rPr>
          <w:rFonts w:cs="Arial" w:ascii="Arial" w:hAnsi="Arial"/>
          <w:b/>
          <w:shd w:fill="FFFFFF" w:val="clear"/>
        </w:rPr>
        <w:t>Philippines</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24T13:20:00Z</dcterms:modified>
  <cp:revision>122</cp:revision>
  <dc:subject/>
  <dc:title/>
</cp:coreProperties>
</file>