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28953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96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COMPOSITION AND ANTIMICROBIAL POTENTIAL OF Combretum hispidum LEAF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er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provides valuable information on the phytochemical composition and antimicrobial potential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Combretum hispidu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af extract as an alternative sour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ombating one of the most pressing global health threats, antimicrobial resistance (AMR). It employed standard techniques to identify a diverse range of bioactive phytochemicals with measurable antimicrobial activity, thereby supportin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ts ethnomedicinal relevance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study demonstrated dose-dependent inhibitory activity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. hispidum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st multiple groups of Gram-negative pathogens and served as a foundation for further pharmacological and toxicological investig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it should be modified to “Phytochemical Composition and Antimicrobial Potential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Combretum hispid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eaf Extract on Clinical Bacterial Isolat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.  My suggestions include:</w:t>
              <w:br/>
              <w:t>1. Summarize the abstract in not more than 250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method should be summarized in a concise for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In line 2 of the abstract methodology, please remove the phrase “experimental rats”. The study is an in vitro stud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In 4 and 5 of the abstract methodology, please remove the phrase “including gas chromatography-mass spectrometry (GC-MS)”. It has been summarized into qualitative and quantitative techniqu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In line 6 of the abstract methodology, please replace the word “Cytrobacter” with “Citrobacter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In line 7 of the abstract methodology, please remove the phrase “and determination of minimum inhibitory concentration (MIC)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In line 1 of the abstract result, please remove the word “quantitative.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8. In line 3 of the abstract conclusion, remove the last sentence “Further studies should … fro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. hispid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Update your keywords to five (5) wo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references are not sufficient. You should try to include additional references to a minimum of thirty (30)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:</w:t>
              <w:br/>
              <w:t xml:space="preserve">1. In line 2 of paragraph 1, correct the phrase “of populations” to “of the population”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In line 3 of paragraph 1, replace the word “rely” with the word “relies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In line 6 of paragraph 3, correct the scientific name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Terminali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to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Thalict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In line 9 of paragraph 3, replace the Em dash sign “-” with a comma sign “,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 In line 6 of paragraph 4, remove the Em dash sign “-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s and Method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2.1, in line 3, remove the phrase “in the month of” and specify the dat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2.2, in line 2, correct the word “pulverised” to “pulverized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pitalize the first letter of the proper noun, i.e., Soxhle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2.3, in line 2, replace the word “were” with “was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2.4.1, the subtitle should be “Test Organisms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sure the test organisms described as test organisms in your materials and methods are in tandem with the results of the table presen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 test organisms are correct, in line 1 of 2.4.1, the scientific name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sherichi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” should be corrected 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“Escherichi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and in line 2, the scientific name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nterococ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should be corrected as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nterococc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2.4.4, do not define the technique but briefly describe how the experiment was conducted using the required techniqu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ove the statement “This is a method used to determine … surrounding the disc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 your experiment procedures in the past tense form, i.e., Paper discs measuring 6mm in size were obtained by perforating Whatman No. 1 filter paper and sterilized in a hot air oven set at 140 °C for 1 hou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ts should be expressed in standard form and must be consistent, i.e., 1 mL, 2 0µL, 1 mg/mL, and 100 mg/mL, etc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der 2.4.5, do not define the technique but briefly describe how the experiment was conducted using the required techniqu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ove the first sentence, i.e., Minimum Inhibitory Concentration is the … in a mediu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ne 2, remove the phrase “to be studied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line 3, insert a comma sign “,” just after the phrase “set up” and insert a full stop sign “.” after the word “rows”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ts should be expressed in standard form and must be consistent as described in item no. 1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ne 11, add the phrase “from the last test tube” just after the word “discarded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o not describe the result of the experiment under the metho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move the last sentence of the first paragraph, i.e., The MIC was defined as … the test tub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der 2.5, in line 2, correct the phrase “samples mean” to the phrase “sample means”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 and Discussion:</w:t>
              <w:br/>
              <w:t xml:space="preserve">1. For 3.1, in line 5, insert a full stop after the word “compounds”. These should be followed by the phrase “These include”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In line 4 of paragraph 2, remove the word “which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Under 3.2, line 3 of paragraph 2, remove the Em dash sign “-” and replace with a comma sign “,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Under 3.2, line 2 of paragraph 2, clearly state the full meaning of the abbreviation IZDs in the first abbreviated words, i.e., Inhibition Zone Diameters (IZDs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 In line 10, remove the Em dash sign “-” after the word “load” and replace with a comma sign “,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 In table 3, correct the scientific name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Klebsial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to 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Klebsiell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and the scientific name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Cytrobact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to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Citrobact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  <w:br/>
              <w:t xml:space="preserve"> 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br/>
              <w:t xml:space="preserve">   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eanyi Francis Merenini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3:00Z</dcterms:created>
  <dc:creator>anonymous</dc:creator>
  <dc:description/>
  <cp:keywords/>
  <dc:language>en-US</dc:language>
  <cp:lastModifiedBy>Editor-90</cp:lastModifiedBy>
  <dcterms:modified xsi:type="dcterms:W3CDTF">2025-07-07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f38fb7-5aef-48e9-a796-f874939e97a6</vt:lpwstr>
  </property>
</Properties>
</file>