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189607"/>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94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e Change on Coffee Production and its Pest Bi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significant to the scientific community as this is one of the pressing issues that needs to be discussed about how climate change particularly its effect in coffee physiology, production and coffee pests. The work encourages the agriculture scientist community and researchers to dig deeper into this topic to make policy brief especially for the countries where coffee is a primary agricultural product.  The integrative assessment of coffee physiology and pest biology implies better crop management and climate mitigation and adaptation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bCs/>
                <w:sz w:val="20"/>
                <w:szCs w:val="20"/>
                <w:lang w:val="en-GB"/>
              </w:rPr>
              <w:t xml:space="preserve">The abstract can be improved by starting off with the problem that motivates the conduct of the study. I suggest improving the first sentence, </w:t>
            </w:r>
            <w:r>
              <w:rPr>
                <w:rFonts w:cs="Arial" w:ascii="Arial" w:hAnsi="Arial"/>
                <w:b/>
                <w:bCs/>
                <w:i/>
                <w:iCs/>
                <w:sz w:val="20"/>
                <w:szCs w:val="20"/>
                <w:lang w:val="en-GB"/>
              </w:rPr>
              <w:t>“</w:t>
            </w:r>
            <w:r>
              <w:rPr>
                <w:rFonts w:cs="Arial" w:ascii="Arial" w:hAnsi="Arial"/>
                <w:bCs/>
                <w:i/>
                <w:iCs/>
                <w:sz w:val="20"/>
                <w:szCs w:val="20"/>
              </w:rPr>
              <w:t xml:space="preserve">The "fertilization" effect of rising CO2 on plant photosynthesis is a </w:t>
            </w:r>
            <w:r>
              <w:rPr>
                <w:rFonts w:cs="Arial" w:ascii="Arial" w:hAnsi="Arial"/>
                <w:bCs/>
                <w:i/>
                <w:iCs/>
                <w:sz w:val="20"/>
                <w:szCs w:val="20"/>
                <w:u w:val="single"/>
              </w:rPr>
              <w:t>second crucial consequence?</w:t>
            </w:r>
            <w:r>
              <w:rPr>
                <w:rFonts w:cs="Arial" w:ascii="Arial" w:hAnsi="Arial"/>
                <w:bCs/>
                <w:i/>
                <w:iCs/>
                <w:sz w:val="20"/>
                <w:szCs w:val="20"/>
              </w:rPr>
              <w:t xml:space="preserve">”. </w:t>
            </w:r>
            <w:r>
              <w:rPr>
                <w:rFonts w:cs="Arial" w:ascii="Arial" w:hAnsi="Arial"/>
                <w:b/>
                <w:bCs/>
                <w:sz w:val="20"/>
                <w:szCs w:val="20"/>
              </w:rPr>
              <w:t>Include adding key findings and the some of the mitigation or adaptation measures as recommen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scientifically correct. But it can be improved by adding data about the yield (kg/hectare) or show trends about the decline on the yield with respect to the changing temperatures and pest outbreaks. It is better also to put subheadings for better flow. If within the topic, livelihood data can be added. Consider adding the geographical location of the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Add more recent studies about pest migration and the current temperature tren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it can be improved by a professional editing servi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bbreviations like DTR and CLR were not clearly defin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oselyn Lina Palaso, Philippin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09:58:00Z</dcterms:modified>
  <cp:revision>119</cp:revision>
  <dc:subject/>
  <dc:title/>
</cp:coreProperties>
</file>