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9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ity and safety evaluation of lyophilized Hydroethanolic Datura stramonium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overall information presented represents valuable information regarding the Bioactivity and safety evaluation of lyophilized Hydroethanolic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tura stramon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6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discussion chapter does not include any reference after 2021(Year), Why?</w:t>
            </w:r>
          </w:p>
          <w:p>
            <w:pPr>
              <w:pStyle w:val="ListParagraph"/>
              <w:ind w:left="6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include reference till date.</w:t>
            </w:r>
          </w:p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need to be rewritten following any one style. Current reference is not written properly. There are many styles and different fonts were seen. Please rewrite and include a greater number of references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 mistakes have to be rect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few areas in the manuscript which requires improvements as follows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general the volume of the work can be increased, a greater number of microbes can be studi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eason for choosing the toxic plant inspite of many non-toxic plant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only two bacterial strains alone studied? Minimum you study atleast 5 bacterial strains for better result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only female rats are chosen for the stud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ce various functional groups like phenols… can be confirmed with the help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T-IR spectrum for the samp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the images of Petri dish showing the zone of inhibition is miss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ehavioral changes for all the doses should be clearly indicated. Please include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 for the toxicity can be included, if possible. Since it is a plant of known medicinal values, why not you find the causes for toxicit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. Stella Bharathy, Holy Cross College (Autonomous), Affiliated to Bharathidasan Universit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7:00Z</dcterms:created>
  <dc:creator>anonymous</dc:creator>
  <dc:description/>
  <cp:keywords/>
  <dc:language>en-US</dc:language>
  <cp:lastModifiedBy>Editor-90</cp:lastModifiedBy>
  <dcterms:modified xsi:type="dcterms:W3CDTF">2025-06-25T07:19:00Z</dcterms:modified>
  <cp:revision>7</cp:revision>
  <dc:subject/>
  <dc:title/>
</cp:coreProperties>
</file>